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</w:t>
      </w:r>
      <w:r>
        <w:rPr>
          <w:b/>
          <w:sz w:val="32"/>
          <w:szCs w:val="32"/>
        </w:rPr>
        <w:t>Ohlásenie drobnej stavby na miestnom cintorín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Dolupodpísaný (á) ........................................................................................................... žiadam Oec Radošina, Obecný úrad v Radošine o vyjadrenie stanoviska k zriadeniu drobnej stavby     – pomníka s obrubníkom na miestnom cintoríne v Radošine na základe dohody o prepožičaní miesta č. ....................  zo dňa ..................... 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Rozmer drobnej stavby: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(nehodiace sa škrtnúť)</w:t>
      </w:r>
    </w:p>
    <w:tbl>
      <w:tblPr>
        <w:tblW w:w="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98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hrob                         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 x 245cm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rob dieťaťa do 6 rokov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x 140cm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rob dieťaťa do 14 rokov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x 200 cm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vojhro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 x 245cm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budovanie hrobk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 x 245 c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 x 245 cm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sto pre  urn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x 110cm</w:t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4"/>
          <w:szCs w:val="24"/>
        </w:rPr>
        <w:t>Táto plocha obsahuje aj priestor pre vybudovanie obrubníka.</w:t>
      </w:r>
    </w:p>
    <w:p>
      <w:pPr>
        <w:pStyle w:val="Normal"/>
        <w:rPr/>
      </w:pPr>
      <w:r>
        <w:rPr>
          <w:b/>
          <w:sz w:val="24"/>
          <w:szCs w:val="24"/>
        </w:rPr>
        <w:t>Vzdialenosť od susedných hrobov - 30 cm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oužitý materiál : obruba........................................................................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 xml:space="preserve">pomník........................................................................... 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Termín realizácie stavby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V Radošine dňa  ................                                                                          ................................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/>
        <w:t>podpis stavebník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yjadrenie obc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dľa § 57 ods. 2 zák. č. 50/1976 o územnom plánovaní a stavebnom poriadku v znení neskorších predpisov proti uskutočneniu drobnej stavby v rozsahu uvedenom v ohlásení obec Radošin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b/>
          <w:i/>
          <w:sz w:val="24"/>
          <w:szCs w:val="24"/>
        </w:rPr>
        <w:t>nemá námietky</w:t>
      </w:r>
    </w:p>
    <w:p>
      <w:pPr>
        <w:pStyle w:val="Normal"/>
        <w:rPr/>
      </w:pPr>
      <w:r>
        <w:rPr>
          <w:sz w:val="24"/>
          <w:szCs w:val="24"/>
        </w:rPr>
        <w:t xml:space="preserve">- </w:t>
      </w:r>
      <w:r>
        <w:rPr>
          <w:b/>
          <w:i/>
          <w:sz w:val="24"/>
          <w:szCs w:val="24"/>
        </w:rPr>
        <w:t>má tieto námietky</w:t>
      </w:r>
      <w:r>
        <w:rPr>
          <w:sz w:val="24"/>
          <w:szCs w:val="24"/>
        </w:rPr>
        <w:t xml:space="preserve"> </w:t>
      </w:r>
      <w:r>
        <w:rPr/>
        <w:t>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 Radošine dňa ...................                                                          JUDr. Marta Kolková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sz w:val="24"/>
          <w:szCs w:val="24"/>
        </w:rPr>
        <w:t>starostka obce</w:t>
      </w:r>
    </w:p>
    <w:sectPr>
      <w:type w:val="nextPage"/>
      <w:pgSz w:w="11906" w:h="16838"/>
      <w:pgMar w:left="1418" w:right="1418" w:gutter="0" w:header="0" w:top="1191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8:56:00Z</dcterms:created>
  <dc:creator>standard</dc:creator>
  <dc:description/>
  <cp:keywords/>
  <dc:language>en-US</dc:language>
  <cp:lastModifiedBy>standard</cp:lastModifiedBy>
  <cp:lastPrinted>2011-08-18T14:23:00Z</cp:lastPrinted>
  <dcterms:modified xsi:type="dcterms:W3CDTF">2011-08-18T12:37:00Z</dcterms:modified>
  <cp:revision>28</cp:revision>
  <dc:subject/>
  <dc:title>                 Ohlásenie drobnej stavby na miestnom cintoríne</dc:title>
</cp:coreProperties>
</file>