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 i a d o s 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 vydanie súhlasu </w:t>
      </w:r>
      <w:r>
        <w:rPr>
          <w:b/>
          <w:bCs/>
          <w:highlight w:val="yellow"/>
        </w:rPr>
        <w:t>k užívaniu stavby</w:t>
      </w:r>
      <w:r>
        <w:rPr>
          <w:b/>
          <w:bCs/>
        </w:rPr>
        <w:t xml:space="preserve"> malého zdroja znečisťovania ovzdušia  podľ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§ 17 ods. 1 písm. a) zákona č. 137/2010  Z. z. o ovzduší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sz w:val="28"/>
          <w:szCs w:val="28"/>
        </w:rPr>
        <w:t>Údaje o žiadateľo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no a priezvisko /názov/ obchodné meno :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 /sídlo/ miesto podnikania : 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/ </w:t>
      </w:r>
      <w:r>
        <w:rPr>
          <w:b/>
          <w:bCs/>
          <w:sz w:val="28"/>
          <w:szCs w:val="28"/>
        </w:rPr>
        <w:t>Údaje o pozemku, na ktorom je umiestnený malý zdroj znečisťovania ovzdušia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Parcelné číslo :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strálne územie 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/ </w:t>
      </w:r>
      <w:r>
        <w:rPr>
          <w:b/>
          <w:bCs/>
          <w:sz w:val="28"/>
          <w:szCs w:val="28"/>
        </w:rPr>
        <w:t>Názov stavby 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</w:t>
      </w:r>
      <w:r>
        <w:rPr>
          <w:b/>
          <w:bCs/>
          <w:sz w:val="28"/>
          <w:szCs w:val="28"/>
        </w:rPr>
        <w:t>/ Údaje o malých zdrojoch, ktoré sú umiestnené v stavbe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Stacionárne spaľovacie zariadenie s tepelným príkonom nižším ako 0,3 MW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  </w:t>
      </w:r>
      <w:r>
        <w:rPr/>
        <w:t>Typ kotla 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br/>
        <w:t xml:space="preserve">      Výkon kotla 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ruh  paliva : ..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Typ krb /interiérový, exteriérový/ :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ýkon krbu /krbovej vložky/ : 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Druh  paliva : ..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Technologický celok nespadajúci do kategórie veľkých a  stredných zdrojo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nečisťovania ovzdušia : </w:t>
      </w: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apacita výroby  (t/rok) : 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ílohy: Projektová dokumentácia vykurovania ( plynoinštalácie ) alebo technológie</w:t>
      </w:r>
    </w:p>
    <w:p>
      <w:pPr>
        <w:pStyle w:val="Normal"/>
        <w:jc w:val="both"/>
        <w:rPr/>
      </w:pPr>
      <w:r>
        <w:rPr/>
        <w:tab/>
        <w:t xml:space="preserve">  Potvrdenie o vykonaní preskúšania komín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V Radošine dňa :                                                      podpis žiadateľa (pečiat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y poplatok v zmysle zákona č. 145/1995 Z. z. o správnych poplatkoch: </w:t>
      </w:r>
      <w:r>
        <w:rPr>
          <w:b/>
        </w:rPr>
        <w:t>5,00 €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8:00Z</dcterms:created>
  <dc:creator>Tomáš Daško</dc:creator>
  <dc:description/>
  <cp:keywords/>
  <dc:language>en-US</dc:language>
  <cp:lastModifiedBy>PC</cp:lastModifiedBy>
  <cp:lastPrinted>2009-01-12T10:52:00Z</cp:lastPrinted>
  <dcterms:modified xsi:type="dcterms:W3CDTF">2015-03-12T09:43:00Z</dcterms:modified>
  <cp:revision>8</cp:revision>
  <dc:subject/>
  <dc:title>Ž i a d o s ť</dc:title>
</cp:coreProperties>
</file>