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 i a d o s 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 vydanie súhlasu </w:t>
      </w:r>
      <w:r>
        <w:rPr>
          <w:b/>
          <w:bCs/>
          <w:highlight w:val="yellow"/>
        </w:rPr>
        <w:t>na umiestnenie stavby</w:t>
      </w:r>
      <w:r>
        <w:rPr>
          <w:b/>
          <w:bCs/>
        </w:rPr>
        <w:t xml:space="preserve"> malého zdroja znečisťovania ovzdušia  podľa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§ 17 ods. 1 písm. a) zákona č. 137/2010  Z. z. o ovzduší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  <w:sz w:val="32"/>
          <w:szCs w:val="32"/>
        </w:rPr>
        <w:t xml:space="preserve">/ </w:t>
      </w:r>
      <w:r>
        <w:rPr>
          <w:b/>
          <w:bCs/>
          <w:sz w:val="28"/>
          <w:szCs w:val="28"/>
        </w:rPr>
        <w:t>Údaje o žiadateľov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eno a priezvisko /názov/ obchodné meno : 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 /sídlo/ miesto podnikania : 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/ </w:t>
      </w:r>
      <w:r>
        <w:rPr>
          <w:b/>
          <w:bCs/>
          <w:sz w:val="28"/>
          <w:szCs w:val="28"/>
        </w:rPr>
        <w:t>Údaje o pozemku, na ktorom je umiestnený malý zdroj znečisťovania ovzdušia</w:t>
      </w:r>
      <w:r>
        <w:rPr>
          <w:b/>
          <w:bCs/>
        </w:rPr>
        <w:t xml:space="preserve"> 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Parcelné číslo :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astrálne územie :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/ </w:t>
      </w:r>
      <w:r>
        <w:rPr>
          <w:b/>
          <w:bCs/>
          <w:sz w:val="28"/>
          <w:szCs w:val="28"/>
        </w:rPr>
        <w:t>Názov stavby :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</w:t>
      </w:r>
      <w:r>
        <w:rPr>
          <w:b/>
          <w:bCs/>
          <w:sz w:val="28"/>
          <w:szCs w:val="28"/>
        </w:rPr>
        <w:t>/ Údaje o malých zdrojoch, ktoré sú umiestnené v stavbe 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.  Stacionárne spaľovacie zariadenie s tepelným príkonom nižším ako 0,3 MW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      </w:t>
      </w:r>
      <w:r>
        <w:rPr/>
        <w:t>Typ kotla 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br/>
        <w:t xml:space="preserve">      Výkon kotla 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ruh  paliva : ...............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Typ krb /interiérový, exteriérový/ : 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Výkon krbu /krbovej vložky/ : 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Druh  paliva : ...............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Technologický celok nespadajúci do kategórie veľkých a  stredných zdrojov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znečisťovania ovzdušia : </w:t>
      </w:r>
      <w:r>
        <w:rPr/>
        <w:t>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apacita výroby  (t/rok) :  </w:t>
      </w:r>
      <w:r>
        <w:rPr/>
        <w:t>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ílohy: Projektová dokumentácia vykurovania ( plynoinštalácie ) alebo technológ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V Radošine dňa :                                                      podpis žiadateľa (pečiat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rávny poplatok v zmysle zákona č. 145/1995 Z. z. o správnych poplatkoch: </w:t>
      </w:r>
      <w:r>
        <w:rPr>
          <w:b/>
        </w:rPr>
        <w:t>5,00 €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48:00Z</dcterms:created>
  <dc:creator>Tomáš Daško</dc:creator>
  <dc:description/>
  <cp:keywords/>
  <dc:language>en-US</dc:language>
  <cp:lastModifiedBy>PC</cp:lastModifiedBy>
  <cp:lastPrinted>2009-01-12T10:52:00Z</cp:lastPrinted>
  <dcterms:modified xsi:type="dcterms:W3CDTF">2013-10-29T09:12:00Z</dcterms:modified>
  <cp:revision>10</cp:revision>
  <dc:subject/>
  <dc:title>Ž i a d o s ť</dc:title>
</cp:coreProperties>
</file>