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Vyvesené: 4.4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Zvesené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ec Radošina,  Obecný úrad , Školská 416, 956 0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Vec:  Územný plán obce Radošina – zmeny a doplnky č.1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</w:t>
      </w:r>
      <w:r>
        <w:rPr>
          <w:b/>
          <w:u w:val="single"/>
        </w:rPr>
        <w:t xml:space="preserve">Opätovné    </w:t>
      </w:r>
      <w:r>
        <w:rPr>
          <w:u w:val="single"/>
        </w:rPr>
        <w:t>Oznámenie o prerokovaní   Územného plánu –zmeny a doplnky č.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bec Radošina ako obstarávateľ  Územného plánu obce /ďalej ako ÚPN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m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knutým orgánom štátnej správy, dotknutým obciam, fyzickým a právnickým osobám a ostatnej verejnosti v obci Radošina, v súlade s ustanovením § 22 zák.č.50/1976 Z.z. o územnom plánovaní a stavebnom poriadku /stavebný zákon/ v znení neskorších predpi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ätovné prerokova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zemného plánu obce Radošina – zmeny a doplnky č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a uskutoční v dňoch od 04.04.2022 do 05.05.2022</w:t>
      </w:r>
    </w:p>
    <w:p>
      <w:pPr>
        <w:pStyle w:val="Normal"/>
        <w:rPr/>
      </w:pPr>
      <w:r>
        <w:rPr/>
        <w:t>Návrh ÚPNO je k nahliadnutiu v určenej lehote v pracovných dňoch v čase od 7,00 hod. do 15,00 hod. na Obecnom úrade v Radošine / na vývesnej tabuli OcÚ./a na webovej stránke obce:www.radosina.s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tknuté obce a dotknuté orgány štátnej správy podľa § 22 stavebného zákona č.50/1976 Zb. v znení neskorších predpisov sú povinné oznámiť svoje stanovisko k návrhu ÚPNO  jeho obstarávateľovi – obci Radošina najneskôr do 30 dní odo dňa doručenia oznámenia, kedy lehota na prerokovanie končí. Lehotu nie je možné predĺžiť a na neskôr doručené stanoviská sa nebude prihliada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úct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JUDr.Marta Kolková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ošina 04.04.202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21:00Z</dcterms:created>
  <dc:creator>Getruda Cubonova</dc:creator>
  <dc:description/>
  <cp:keywords/>
  <dc:language>en-US</dc:language>
  <cp:lastModifiedBy>Starosta</cp:lastModifiedBy>
  <cp:lastPrinted>2022-04-06T13:39:00Z</cp:lastPrinted>
  <dcterms:modified xsi:type="dcterms:W3CDTF">2022-04-07T08:19:00Z</dcterms:modified>
  <cp:revision>6</cp:revision>
  <dc:subject/>
  <dc:title>OBEC IMEĽ – OBECNÝ ÚRAD V IMELI, 946 52 IMEĽ</dc:title>
</cp:coreProperties>
</file>