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Z N Á M E N I 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dajov potrebných pre určenie malého zdroja znečisťovania ovzdušia za rok 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ind w:right="12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  <w:lang w:val="sk-SK"/>
        </w:rPr>
        <w:t xml:space="preserve">Prevádzkovateľ malého zdroja znečisťovania oznamuje podľa § 6 ods. 4 zákona č. 401/1998 Z. z. o poplatkoch za znečisťovanie ovzdušia Obci Radošina tieto údaje potrebné pre určenie výšky poplatku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k-SK"/>
        </w:rPr>
      </w:pPr>
      <w:r>
        <w:rPr>
          <w:rFonts w:cs="Times New Roman"/>
          <w:b/>
          <w:bCs/>
          <w:i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VŠEOBECNÉ ÚDAJE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ázov a sídlo organizácie (právnickej alebo fyzickej osoby oprávnenej na podnikanie):</w:t>
      </w:r>
    </w:p>
    <w:p>
      <w:pPr>
        <w:pStyle w:val="Normal"/>
        <w:ind w:left="6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6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dentifikácia (IČO): ............................................................................................................................. </w:t>
      </w:r>
    </w:p>
    <w:p>
      <w:pPr>
        <w:pStyle w:val="Normal"/>
        <w:ind w:left="300" w:hanging="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znam všetkých prevádzok na území obce, ktoré prevádzkujete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620"/>
        <w:gridCol w:w="1980"/>
        <w:gridCol w:w="218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činnos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ôsob vykurova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lektrické, plyn, tuhé palivo, ...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prevádzky poča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ňa, resp. ro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/deň, dni/rok)</w:t>
            </w:r>
          </w:p>
        </w:tc>
      </w:tr>
      <w:tr>
        <w:trPr>
          <w:trHeight w:val="7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ÚDAJE O ZDROJI ZNEČISŤOVANIA OVZDUŠIA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revádzkovateľ stacionárneho spaľovacieho zariadenia s tepelným príkonom nižším </w:t>
      </w:r>
    </w:p>
    <w:p>
      <w:pPr>
        <w:pStyle w:val="Normal"/>
        <w:ind w:left="345" w:hanging="0"/>
        <w:jc w:val="both"/>
        <w:rPr/>
      </w:pPr>
      <w:r>
        <w:rPr>
          <w:b/>
          <w:i/>
          <w:sz w:val="22"/>
          <w:szCs w:val="22"/>
        </w:rPr>
        <w:t xml:space="preserve">      </w:t>
      </w:r>
      <w:r>
        <w:rPr/>
        <w:t xml:space="preserve">ako 0,3 MW uvádza: 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99"/>
        <w:gridCol w:w="1899"/>
        <w:gridCol w:w="1899"/>
        <w:gridCol w:w="1899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kotl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íkon kotl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MW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h paliva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potrba paliva (</w:t>
            </w:r>
            <w:r>
              <w:rPr>
                <w:i/>
                <w:sz w:val="22"/>
                <w:szCs w:val="22"/>
              </w:rPr>
              <w:t>t/rok, m</w:t>
            </w:r>
            <w:r>
              <w:rPr>
                <w:i/>
                <w:sz w:val="22"/>
                <w:szCs w:val="22"/>
                <w:vertAlign w:val="superscript"/>
              </w:rPr>
              <w:t>3</w:t>
            </w:r>
            <w:r>
              <w:rPr>
                <w:i/>
                <w:sz w:val="22"/>
                <w:szCs w:val="22"/>
              </w:rPr>
              <w:t>/rok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ka komína</w:t>
            </w:r>
          </w:p>
        </w:tc>
      </w:tr>
      <w:tr>
        <w:trPr>
          <w:trHeight w:val="73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2"/>
          <w:szCs w:val="22"/>
        </w:rPr>
        <w:t xml:space="preserve">Prevádzkovateľ zariadenia technologických procesov nespadajúcich do kategórie veľkých  </w:t>
      </w:r>
    </w:p>
    <w:p>
      <w:pPr>
        <w:pStyle w:val="Normal"/>
        <w:ind w:left="345" w:hanging="0"/>
        <w:jc w:val="both"/>
        <w:rPr/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 xml:space="preserve">a stredných zdrojov (napr. pražiarne kávy, udiarne, mlyny, pekárne, spracovanie obilia,    </w:t>
      </w:r>
    </w:p>
    <w:p>
      <w:pPr>
        <w:pStyle w:val="Normal"/>
        <w:ind w:left="345" w:hanging="0"/>
        <w:jc w:val="both"/>
        <w:rPr/>
      </w:pPr>
      <w:r>
        <w:rPr>
          <w:b/>
          <w:i/>
          <w:sz w:val="22"/>
          <w:szCs w:val="22"/>
        </w:rPr>
        <w:t xml:space="preserve">     </w:t>
      </w:r>
      <w:r>
        <w:rPr/>
        <w:t>stolárstva, lakovne a pod.) uvádza:</w:t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160"/>
        <w:gridCol w:w="1800"/>
        <w:gridCol w:w="282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acita výroby (</w:t>
            </w:r>
            <w:r>
              <w:rPr>
                <w:i/>
                <w:sz w:val="22"/>
                <w:szCs w:val="22"/>
              </w:rPr>
              <w:t>t/rok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reba paliva (</w:t>
            </w:r>
            <w:r>
              <w:rPr>
                <w:i/>
                <w:sz w:val="22"/>
                <w:szCs w:val="22"/>
              </w:rPr>
              <w:t>t/rok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ečisťujúcich lát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motnostný tok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nečisťujúcich látok (</w:t>
            </w:r>
            <w:r>
              <w:rPr>
                <w:i/>
                <w:sz w:val="22"/>
                <w:szCs w:val="22"/>
              </w:rPr>
              <w:t>t/rok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ôsob zistenia emisi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ečisťujúcich látok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meranie, bilančný výpočet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2"/>
          <w:szCs w:val="22"/>
        </w:rPr>
        <w:t xml:space="preserve">C. </w:t>
      </w:r>
      <w:r>
        <w:rPr>
          <w:b/>
          <w:i/>
          <w:sz w:val="22"/>
          <w:szCs w:val="22"/>
        </w:rPr>
        <w:t xml:space="preserve">Prevádzkovateľ skládky palív, surovín, produktov, odpadov a zachytených exhalátov, plôch, 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 xml:space="preserve">na ktorých sa vykonávajú práce, ktoré môžu spôsobovať znečisťovanie ovzdušia a iných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 xml:space="preserve">stavieb, zariadení a činností výrazne znečisťujúcich ovzdušie (napr. manipulácia s uhlím,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    </w:t>
      </w:r>
      <w:r>
        <w:rPr/>
        <w:t>obilím, sypkými materiálmi a pod.) uvádza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3052"/>
        <w:gridCol w:w="23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vykonáva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nno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manipulovanej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adovanej látky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ožstv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anipulovanej, skladovanej látky (</w:t>
            </w:r>
            <w:r>
              <w:rPr>
                <w:i/>
                <w:sz w:val="22"/>
                <w:szCs w:val="22"/>
              </w:rPr>
              <w:t>t/rok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ľkosť manipulačn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lochy</w:t>
            </w:r>
          </w:p>
        </w:tc>
      </w:tr>
      <w:tr>
        <w:trPr>
          <w:trHeight w:val="5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známenie vyhotovil:        .....................................................</w:t>
        <w:tab/>
        <w:t>podpis:   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správnosť zodpovedá:   .....................................................</w:t>
        <w:tab/>
        <w:t>pečiatka a podpis: 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..................................... dňa: ....................................</w:t>
        <w:tab/>
        <w:tab/>
        <w:t>Telefón : ...................................................</w:t>
      </w:r>
    </w:p>
    <w:p>
      <w:pPr>
        <w:pStyle w:val="Normal"/>
        <w:jc w:val="both"/>
        <w:rPr>
          <w:sz w:val="14"/>
          <w:szCs w:val="14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Informácie: Obecný úrad Radošina, tel: 038 53 98 184, e-mail: </w:t>
      </w:r>
      <w:hyperlink r:id="rId2">
        <w:r>
          <w:rPr>
            <w:rStyle w:val="InternetLink"/>
            <w:b/>
            <w:i/>
            <w:sz w:val="22"/>
            <w:szCs w:val="22"/>
          </w:rPr>
          <w:t>ou@radosina.sk</w:t>
        </w:r>
      </w:hyperlink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Údaje je potrebné nahlasovať každoročne </w:t>
      </w:r>
      <w:r>
        <w:rPr>
          <w:b/>
          <w:i/>
          <w:u w:val="single"/>
        </w:rPr>
        <w:t>do 15. februára</w:t>
      </w:r>
      <w:r>
        <w:rPr>
          <w:b/>
        </w:rPr>
        <w:t xml:space="preserve"> nastávajúceho roka za rok predchádzajúci. V prípade nedodržania uvedených podmienok, uloží obec pokutu do výšky 663,87 € podľa § 8 ods. 3 zákona č. 401/1998 Z. z. o poplatkoch za znečisťovanie ovzdušia v znení neskorších predpisov.</w:t>
      </w:r>
    </w:p>
    <w:sectPr>
      <w:type w:val="nextPage"/>
      <w:pgSz w:w="11906" w:h="16838"/>
      <w:pgMar w:left="1418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widowControl w:val="false"/>
      <w:tabs>
        <w:tab w:val="clear" w:pos="708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right="144" w:hanging="0"/>
    </w:pPr>
    <w:rPr>
      <w:rFonts w:ascii="Arial" w:hAnsi="Arial" w:cs="Arial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@radosina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51:00Z</dcterms:created>
  <dc:creator>standard</dc:creator>
  <dc:description/>
  <cp:keywords/>
  <dc:language>en-US</dc:language>
  <cp:lastModifiedBy>PC</cp:lastModifiedBy>
  <cp:lastPrinted>2011-09-14T11:49:00Z</cp:lastPrinted>
  <dcterms:modified xsi:type="dcterms:W3CDTF">2016-11-02T08:56:00Z</dcterms:modified>
  <cp:revision>18</cp:revision>
  <dc:subject/>
  <dc:title>OBEC RADOŠINA – Obecný úrad, Školská 416, 956 05 Radošina</dc:title>
</cp:coreProperties>
</file>