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36"/>
          <w:lang w:val="en-US"/>
        </w:rPr>
        <w:t xml:space="preserve">  </w:t>
      </w:r>
      <w:r>
        <w:rPr>
          <w:b/>
          <w:sz w:val="36"/>
          <w:lang w:val="en-US"/>
        </w:rPr>
        <w:t>Obec RADOŠINA</w:t>
      </w:r>
      <w:r>
        <w:rPr>
          <w:lang w:val="en-US"/>
        </w:rPr>
        <w:t xml:space="preserve">   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_______________________________________________________________________________                  </w:t>
      </w:r>
      <w:r>
        <w:rPr>
          <w:rFonts w:ascii="Arial" w:hAnsi="Arial"/>
          <w:sz w:val="20"/>
        </w:rPr>
        <w:t xml:space="preserve">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</w:t>
      </w:r>
      <w:r>
        <w:rPr>
          <w:rFonts w:ascii="Arial" w:hAnsi="Arial"/>
          <w:sz w:val="20"/>
        </w:rPr>
        <w:t xml:space="preserve">V ............................................, dňa.......... 200....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sz w:val="36"/>
        </w:rPr>
        <w:t xml:space="preserve">Ž I A D O S Ť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sz w:val="28"/>
        </w:rPr>
        <w:t>o zmenu stavby pred jej dokončením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I. Žiadateľ - stavebník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Meno a priezvisko : 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Adresa : 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II. Údaje o stavbe, ktorej sa zmena týka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Druh a účel stavby: 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Miesto stavby (katastrálne územie) : 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Parc. čísla pozemkov na ktorých je stavba uskutočňovaná (podľa KN):. 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Parc. čísla pozemkov  ktoré sa majú použiť ako stavenisko (podľa KN):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Stavebné povolenie na stavbu  vydal : 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dňa : ........................................................... pod číslom : 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K pozemkom na ktorých je stavba realizovaná má stavebník:</w:t>
        <w:tab/>
        <w:t xml:space="preserve"> - vlastnícke právo</w:t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      - iné právo (uviesť aké)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2"/>
        </w:rPr>
        <w:t>III.Popis navrhovaných zmien oproti stavebnému povoleniu a overenej dokumentácii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IV. Dôvody navrhovaných zmien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V. Zoznam účastníkov stavebného konania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(občanov, organizácií), ktorých právom chránených záujmov alebo povinností sa zmena dotýka 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meno (názov):                                         adresa:                                                          podpis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</w:t>
        <w:tab/>
        <w:t>.......................................................               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</w:t>
        <w:tab/>
        <w:t>.......................................................                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</w:t>
        <w:tab/>
        <w:t>.......................................................               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</w:t>
        <w:tab/>
        <w:t>.......................................................               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</w:t>
        <w:tab/>
        <w:t>.......................................................                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Mesto Topoľčany - Mestský úrad doporučuje - nedoporučuje vydať povolenie zmeny stavby pred jej dokončením s týchto dôvodov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primátor mesta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VI. Údaje o dokumentácii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Projektovú dokumentáciu zmeny stavby  vypracoval :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VII. Iné dôležité údaj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5760" w:right="0" w:hanging="0"/>
        <w:jc w:val="left"/>
        <w:rPr/>
      </w:pPr>
      <w:r>
        <w:rPr/>
        <w:t xml:space="preserve">................................................................                                                                                                          </w:t>
      </w:r>
    </w:p>
    <w:p>
      <w:pPr>
        <w:pStyle w:val="DefaultText"/>
        <w:bidi w:val="0"/>
        <w:ind w:left="5760" w:right="0" w:hanging="0"/>
        <w:jc w:val="left"/>
        <w:rPr/>
      </w:pPr>
      <w:r>
        <w:rPr/>
        <w:t xml:space="preserve">      </w:t>
      </w:r>
      <w:r>
        <w:rPr/>
        <w:t>podpisy všetkých stavebníkov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2"/>
        </w:rPr>
        <w:t xml:space="preserve">K žiadosti o povolenie zmeny stavby pred jej dokončením sa prikladá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1.projektová dokumentácia v dvoch vyhotoveniach, ktorá obsahuje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súhrnnú správu obsahujúcu údaje ustanovené v § 9 ods. 1 písm. a)    a b) vyhl. č. 453/2000 Z.z. podľa druhu a účelu stavby najmä: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-sprievodnú správu s údajmi, ktoré dopĺňajú základné údaje o 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-súhrnnú technickú správu, z ktorej musia byť dostatočne zrejmé   navrhované urbanistické, architektonické a stavebnotechnické  riešenie stavby, jej konštrukčných častí a použitie vhodných stavebných výrobkov vo väzbe na splnenie základných požiadaviek  na stavby (§ 43d stavebného zákona) a dodržanie všeobecných  technických požiadaviek na výstavbu  vrátane všeobecných            technických požiadaviek na stavby užívané osobami s obmedzenou schopnosťou pohybu,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</w:t>
      </w:r>
      <w:r>
        <w:rPr>
          <w:sz w:val="22"/>
        </w:rPr>
        <w:t>v rozsahu navrhovanej zmeny vrátane údajov, či navrhovaná zmena stavby bude mať účinok na okolie stavby, životné prostredie alebo užívanie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2.situačný výkres, ak sa mení vonkajšie pôdorysné alebo výškové usporiadanie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3.stavebné výkresy v rozsahu navrhovanej zmen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4.ak ide o zásah do nosnej konštrukcie, statické posúdenie  navrhovanej zmen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-doklady o prerokovaní s orgánmi štátnej správy, ktorých záujmy sú  navrhovanou zmenou stavby dotknuté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5.Ak zmena stavby spočíva iba v nepodstatných odchýlkach od  projektovej dokumentácie overenej v stavebnom konaní (napr. sa  nemení umiestnenie, pôdorysné ani výškové ohraničenie stavby, účel,  konštrukčné ani dispozičné riešenie), možno zmenu po dohode so stavebným úradom vyznačiť priamo v overených vyhotoveniach  pôvodnej projektovej dokumentácie stavby a prerokovať v  kolaudačnom konaní.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 xml:space="preserve">6.Podľa odsekov 1 až 3 sa postupuje primerane aj pri žiadostiach o  povolenie zmien podmienok pôvodného stavebného povolenia.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2"/>
        </w:rPr>
        <w:t>7.Správny poplatok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1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 Shadow">
    <w:charset w:val="01"/>
    <w:family w:val="roman"/>
    <w:pitch w:val="variable"/>
  </w:font>
  <w:font w:name="Arial CE MT Black">
    <w:charset w:val="01"/>
    <w:family w:val="roman"/>
    <w:pitch w:val="variable"/>
  </w:font>
  <w:font w:name="Poster Bodoni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ill Sans MT Shadow" w:cs="Arial CE MT Black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 MT Shadow" w:cs="Arial CE MT Black"/>
      <w:color w:val="auto"/>
      <w:kern w:val="2"/>
      <w:sz w:val="20"/>
      <w:szCs w:val="24"/>
      <w:lang w:val="en-US" w:eastAsia="en-US" w:bidi="hi-IN"/>
    </w:rPr>
  </w:style>
  <w:style w:type="paragraph" w:styleId="DefaultText">
    <w:name w:val="Default Text"/>
    <w:qFormat/>
    <w:pPr>
      <w:widowControl w:val="false"/>
      <w:bidi w:val="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Gill Sans MT Shadow" w:hAnsi="Gill Sans MT Shadow" w:eastAsia="Gill Sans MT Shadow" w:cs="Arial CE MT Black"/>
      <w:b/>
      <w:color w:val="000000"/>
      <w:kern w:val="2"/>
      <w:sz w:val="28"/>
      <w:szCs w:val="24"/>
      <w:lang w:val="cs-CZ" w:eastAsia="cs-CZ" w:bidi="hi-IN"/>
    </w:rPr>
  </w:style>
  <w:style w:type="paragraph" w:styleId="Podnadpis">
    <w:name w:val="Podnadpis"/>
    <w:qFormat/>
    <w:pPr>
      <w:widowControl w:val="false"/>
      <w:pBdr>
        <w:bottom w:val="single" w:sz="6" w:space="0" w:color="000000"/>
      </w:pBdr>
      <w:bidi w:val="0"/>
      <w:spacing w:before="72" w:after="72"/>
      <w:jc w:val="center"/>
      <w:textAlignment w:val="auto"/>
    </w:pPr>
    <w:rPr>
      <w:rFonts w:ascii="Arial CE MT Black" w:hAnsi="Arial CE MT Black" w:eastAsia="Gill Sans MT Shadow" w:cs="Arial CE MT Black"/>
      <w:b/>
      <w:color w:val="000000"/>
      <w:kern w:val="2"/>
      <w:sz w:val="20"/>
      <w:szCs w:val="24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36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6" w:hanging="288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288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Dka">
    <w:name w:val="Řádka"/>
    <w:qFormat/>
    <w:pPr>
      <w:widowControl w:val="false"/>
      <w:bidi w:val="0"/>
      <w:jc w:val="center"/>
      <w:textAlignment w:val="auto"/>
    </w:pPr>
    <w:rPr>
      <w:rFonts w:ascii="Poster Bodoni ATT" w:hAnsi="Poster Bodoni ATT" w:eastAsia="Gill Sans MT Shadow" w:cs="Arial CE MT Black"/>
      <w:b/>
      <w:color w:val="000000"/>
      <w:kern w:val="2"/>
      <w:sz w:val="20"/>
      <w:szCs w:val="24"/>
      <w:lang w:val="cs-CZ" w:eastAsia="cs-CZ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63</Characters>
  <CharactersWithSpaces>6618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5:00Z</dcterms:created>
  <dc:creator>Tomas Dasko</dc:creator>
  <dc:description/>
  <dc:language>en-US</dc:language>
  <cp:lastModifiedBy/>
  <cp:lastPrinted>2009-01-12T10:46:00Z</cp:lastPrinted>
  <dcterms:modified xsi:type="dcterms:W3CDTF">2009-05-04T11:25:00Z</dcterms:modified>
  <cp:revision>2</cp:revision>
  <dc:subject/>
  <dc:title>    Mesto  T o p o ľ č a n y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