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0"/>
        <w:ind w:left="720" w:right="0" w:firstLine="1920"/>
        <w:jc w:val="left"/>
        <w:rPr>
          <w:lang w:val="sk-SK"/>
        </w:rPr>
      </w:pPr>
      <w:r>
        <w:rPr>
          <w:b/>
          <w:sz w:val="32"/>
          <w:lang w:val="sk-SK"/>
        </w:rPr>
        <w:t>Obec RADOŠINA</w:t>
      </w:r>
      <w:r>
        <w:rPr>
          <w:b/>
          <w:lang w:val="sk-SK"/>
        </w:rPr>
        <w:t xml:space="preserve"> -</w:t>
      </w:r>
      <w:r>
        <w:rPr>
          <w:b/>
          <w:sz w:val="32"/>
          <w:lang w:val="sk-SK"/>
        </w:rPr>
        <w:t xml:space="preserve"> Obecný úrad Radošina                                     ______________________________________________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 .................................... dňa 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     </w:t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sz w:val="36"/>
          <w:lang w:val="sk-SK"/>
        </w:rPr>
        <w:t>Ž</w:t>
      </w:r>
      <w:r>
        <w:rPr>
          <w:caps/>
          <w:sz w:val="36"/>
          <w:lang w:val="sk-SK"/>
        </w:rPr>
        <w:t xml:space="preserve"> i a d o s ť</w:t>
      </w:r>
      <w:r>
        <w:rPr>
          <w:caps/>
          <w:lang w:val="sk-SK"/>
        </w:rPr>
        <w:t xml:space="preserve"> </w:t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/>
      </w:pPr>
      <w:r>
        <w:rPr>
          <w:lang w:val="sk-SK"/>
        </w:rPr>
        <w:t>o povolenie odstránenia stavby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Vlastník (vlastníci) stavby ....................................................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>(meno, priezvisko a adresa, resp. názov a sídlo)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>žiadam o povolenie odstrániť stavbu .............................................................. súp. č. ..........,</w:t>
      </w:r>
      <w:r>
        <w:rPr>
          <w:sz w:val="20"/>
          <w:lang w:val="sk-SK"/>
        </w:rPr>
        <w:t xml:space="preserve"> </w:t>
      </w:r>
      <w:r>
        <w:rPr>
          <w:lang w:val="sk-SK"/>
        </w:rPr>
        <w:t xml:space="preserve">ktorá sa užívala                                                                      </w:t>
      </w:r>
      <w:r>
        <w:rPr>
          <w:sz w:val="20"/>
          <w:lang w:val="sk-SK"/>
        </w:rPr>
        <w:t xml:space="preserve">   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sz w:val="20"/>
          <w:lang w:val="sk-SK"/>
        </w:rPr>
        <w:t xml:space="preserve">                                                                                       </w:t>
      </w:r>
      <w:r>
        <w:rPr>
          <w:sz w:val="20"/>
          <w:lang w:val="sk-SK"/>
        </w:rPr>
        <w:t>(druh stavby)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na ..........................................................................  Stavba je postavená na pozemku parc.č. 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(účel stavby) 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v kat. úz. ............................................. a doteraz je napojená na tieto verejné siete 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........................................................... .   Dôvody na odstránenie stavby .......................................................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Predpokladané začatie prác .................................     Predpokladané skončenie prác 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Odstránenie stavby vykonám svojpomocne - dodávateľsky*. Odborné vedenie a dozor pri svojpomocnom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odstraňovaní stavby bude vykonávať* ...................................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                                                                  </w:t>
      </w:r>
      <w:r>
        <w:rPr>
          <w:sz w:val="20"/>
          <w:lang w:val="sk-SK"/>
        </w:rPr>
        <w:t>(meno a adresa osoby, ktorá bude vykonávať odborný dozor nad prácami)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 xml:space="preserve">Názov organizácie, ktorá stavbu odstráni:*  ......................................... Stavba sa bude - nebude* odstra-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>ňovať s použitím trhavín. Materiál získaný z odstránenej stavby použijem  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 xml:space="preserve">                                                                                                                                 </w:t>
      </w:r>
      <w:r>
        <w:rPr>
          <w:lang w:val="sk-SK"/>
        </w:rPr>
        <w:t>(účel použitia)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>a prebytočný materiál uložím ...................................  Pozemok sa upraví ako ................................................                                                  (miesto uloženia)                                                                                                (dvor, záhrada a pod.)                                                         Návrh na opatrenia na susednom pozemku alebo stavbe, ak sa majú z týchto nehnuteľností vykonávať búracie práce alebo ak sa majú tieto nehnuteľnosti inak použiť 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>Ako sú zabezpečené doterajším užívateľom bytov a nebytových priestorov náhradné byty, náhradné ubytovanie alebo priestory .....................................................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>Účastníci konania(vlastníci susedných pozemkov a stavieb), ktorí sú žiadateľovi známi, a ktorých práva môžu byť pri odstraňovanístavby dotknuté: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>Meno ....................................................................        Adresa 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....................................................................                     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 xml:space="preserve">                                      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ab/>
        <w:tab/>
        <w:tab/>
        <w:t xml:space="preserve">             </w:t>
        <w:tab/>
        <w:tab/>
        <w:t xml:space="preserve">                                  </w:t>
      </w:r>
      <w:r>
        <w:rPr>
          <w:sz w:val="20"/>
          <w:lang w:val="sk-SK"/>
        </w:rPr>
        <w:t xml:space="preserve"> </w:t>
      </w:r>
      <w:r>
        <w:rPr>
          <w:lang w:val="sk-SK"/>
        </w:rPr>
        <w:t xml:space="preserve">Podpis vlastníka (vlastníkov)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 xml:space="preserve">                                     </w:t>
      </w:r>
      <w:r>
        <w:rPr>
          <w:lang w:val="sk-SK"/>
        </w:rPr>
        <w:tab/>
        <w:tab/>
        <w:tab/>
        <w:tab/>
        <w:tab/>
        <w:tab/>
        <w:t xml:space="preserve">U právnických osôb meno, pečiatka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ab/>
        <w:tab/>
        <w:tab/>
        <w:tab/>
        <w:tab/>
        <w:t xml:space="preserve">                                    </w:t>
        <w:tab/>
        <w:t xml:space="preserve">a podpis oprávnenej osoby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ab/>
        <w:tab/>
        <w:tab/>
        <w:tab/>
        <w:tab/>
        <w:tab/>
        <w:t xml:space="preserve">      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b/>
          <w:lang w:val="sk-SK"/>
        </w:rPr>
        <w:t>K žiadosti pripájam: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a) doklad, ktorým sa preukazuje vlastnícke alebo iné právo k stavbe alebo k        pozemkom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b) technologický opis prác alebo aj nevyhnutné výkresy úprav pozemku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c) v prípade radovej zástavby statické posúdenie, ktorým sa preukazuje             zabezpečenie mechanickej odolnosti a stability nosných konštrukcií susedných    stavieb a ich bezpečného užívania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d) doklady o rokovaniach s dotknutými orgánmi štátnej správy, správcami sietí      technického vybavenia a s účastníkmi konania, ak sa o odstránení stavby         viedli vopred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e) pri stavbách, ktorých odstránenie nebude vykonávať odborne vybavená právnická    osoba, vyhlásenie oprávnenej osoby, ktorá sa zaviazala vykonávať odborné        vedenie prác spojených s odstránením stavby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f) rozhodnutia, stanoviská, vyjadrenia, súhlasy, posúdenia alebo iné opatrenia     dotknutých orgánov štátnej správy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g) pri stavbe, v ktorej bolo zabudované jadrové zariadenie, povolenie úradu        jadrového dozoru udelené na základe posúdenia dokumentácie o jadrovej           bezpečnosti pri vyraďovaní podľa osobitného predpisu.P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 xml:space="preserve">h) ak ide o odstránenie nehnuteľnej kultúrnej pamiatky, žiadosť obsahuje aj        fotodokumentáciu, dokumentačné výkresy alebo inú dokumentáciu (napríklad        meračskú alebo modelovú),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lang w:val="sk-SK"/>
        </w:rPr>
        <w:t>i) správny poplatok</w:t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sk-SK"/>
        </w:rPr>
      </w:pPr>
      <w:r>
        <w:rPr>
          <w:rFonts w:ascii="Times New Roman" w:hAnsi="Times New Roman"/>
          <w:b/>
          <w:sz w:val="28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sk-SK"/>
        </w:rPr>
      </w:pPr>
      <w:r>
        <w:rPr>
          <w:rFonts w:ascii="Times New Roman" w:hAnsi="Times New Roman"/>
          <w:b/>
          <w:sz w:val="28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sk-SK"/>
        </w:rPr>
      </w:pPr>
      <w:r>
        <w:rPr>
          <w:rFonts w:ascii="Times New Roman" w:hAnsi="Times New Roman"/>
          <w:b/>
          <w:sz w:val="28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sk-SK"/>
        </w:rPr>
      </w:pPr>
      <w:r>
        <w:rPr>
          <w:rFonts w:ascii="Times New Roman" w:hAnsi="Times New Roman"/>
          <w:b/>
          <w:sz w:val="28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sk-SK"/>
        </w:rPr>
      </w:pPr>
      <w:r>
        <w:rPr>
          <w:rFonts w:ascii="Times New Roman" w:hAnsi="Times New Roman"/>
          <w:b/>
          <w:sz w:val="28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sk-SK"/>
        </w:rPr>
      </w:pPr>
      <w:r>
        <w:rPr>
          <w:rFonts w:ascii="Times New Roman" w:hAnsi="Times New Roman"/>
          <w:b/>
          <w:sz w:val="28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rFonts w:ascii="Times New Roman" w:hAnsi="Times New Roman"/>
          <w:b/>
          <w:sz w:val="28"/>
          <w:lang w:val="sk-SK"/>
        </w:rPr>
        <w:t>S T A N O V I S K O</w:t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sz w:val="20"/>
          <w:lang w:val="sk-SK"/>
        </w:rPr>
        <w:t>vlastníka (užívateľa) susednej nehnuteľnosti k žiadosti o vydanie povolenia na odstránenie stavby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Podpísaný  ...........................................................  bytom  ................................. ulica........................ č.d.......</w:t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rFonts w:ascii="Times New Roman" w:hAnsi="Times New Roman"/>
          <w:b/>
          <w:sz w:val="24"/>
          <w:lang w:val="sk-SK"/>
        </w:rPr>
        <w:t xml:space="preserve">ako účastník konania  o vydanie povolenia na odstránenie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12"/>
          <w:lang w:val="sk-SK"/>
        </w:rPr>
      </w:pPr>
      <w:r>
        <w:rPr>
          <w:rFonts w:ascii="Times New Roman" w:hAnsi="Times New Roman"/>
          <w:b/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stavby .................................................v katastrálnom  území  ......................................... parc. č. 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pre stavebníka  .........................................................  bytom .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rFonts w:ascii="Times New Roman" w:hAnsi="Times New Roman"/>
          <w:b/>
          <w:sz w:val="24"/>
          <w:lang w:val="sk-SK"/>
        </w:rPr>
        <w:t>prehlasujem,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že som bol dňa ..................  20......  oboznámený so zámerom odstránenia stavby  a ako vlastník (užívateľ) susednej nehnuteľnosti parc. č........................ a zaujímam toto stanovisko: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S ú h l a s í m  s odstránením stavby za týchto podmienok*: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N e s ú h  l a s í m   s  odstránením stavby z týchto dôvodov*: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V  .......................................................... dňa : ..................... 20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</w:t>
      </w:r>
      <w:r>
        <w:rPr>
          <w:lang w:val="sk-SK"/>
        </w:rPr>
        <w:t>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TextBody"/>
        <w:widowControl/>
        <w:bidi w:val="0"/>
        <w:spacing w:before="120" w:after="0"/>
        <w:ind w:left="7920" w:right="0" w:hanging="0"/>
        <w:jc w:val="left"/>
        <w:rPr>
          <w:lang w:val="sk-SK"/>
        </w:rPr>
      </w:pPr>
      <w:r>
        <w:rPr>
          <w:lang w:val="sk-SK"/>
        </w:rPr>
        <w:t xml:space="preserve">...................................                                                                                                                                                                   podpis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rFonts w:ascii="Times New Roman" w:hAnsi="Times New Roman"/>
          <w:b/>
          <w:sz w:val="28"/>
          <w:lang w:val="sk-SK"/>
        </w:rPr>
        <w:t xml:space="preserve">Vyhlásenie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oprávnenej osoby, ktorá sa zaviazala vykonávať odborné vedenie prác spojených s odstránením stavby 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Podpísaný ............................................................bytom ......................................ulica.........................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s.č.............................  vyhlasujem, že budem vykonávať odborné vedenie prác spojených s odstránením stavby.......................................................................................................... ..s.č.............................................. 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vlastníka ....................................................... v kat. úz. ................................................. parc.č. ......................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Mám odbornú spôsobilosť stavebný dozor, ktorá ma oprávňuje tento dozor vykonávať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>V  .....................................................    dňa .................... 20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............................................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/>
      </w:pPr>
      <w:r>
        <w:rPr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>podpis, pečiatka</w:t>
      </w:r>
    </w:p>
    <w:p>
      <w:pPr>
        <w:pStyle w:val="TextBody"/>
        <w:widowControl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4</Words>
  <Characters>8726</Characters>
  <CharactersWithSpaces>7439</CharactersWithSpaces>
  <Company>MsU Topolc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8:00Z</dcterms:created>
  <dc:creator>Tomas Dasko</dc:creator>
  <dc:description/>
  <dc:language>en-US</dc:language>
  <cp:lastModifiedBy/>
  <cp:lastPrinted>2009-01-12T10:17:00Z</cp:lastPrinted>
  <dcterms:modified xsi:type="dcterms:W3CDTF">2009-05-04T11:28:00Z</dcterms:modified>
  <cp:revision>2</cp:revision>
  <dc:subject/>
  <dc:title>Mesto TOPOĽČANY - Mestský úrad                      ________________________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