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ind w:left="0" w:right="0" w:hanging="0"/>
        <w:jc w:val="center"/>
        <w:rPr>
          <w:lang w:val="sk-SK"/>
        </w:rPr>
      </w:pPr>
      <w:r>
        <w:rPr>
          <w:b/>
          <w:sz w:val="32"/>
          <w:lang w:val="sk-SK"/>
        </w:rPr>
        <w:t xml:space="preserve">Obec RADOŠINA – Obecný </w:t>
      </w:r>
      <w:r>
        <w:rPr>
          <w:b/>
          <w:sz w:val="32"/>
          <w:lang w:val="el-GR"/>
        </w:rPr>
        <w:t>úrad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___________________________________________________________________________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V ....................................................... dňa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sz w:val="36"/>
        </w:rPr>
        <w:t xml:space="preserve">NÁVRH 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na vydanie územného rozhodnutia  </w:t>
      </w:r>
      <w:r>
        <w:rPr>
          <w:sz w:val="20"/>
        </w:rPr>
        <w:t>o umiestnení stavby,</w:t>
      </w:r>
      <w:r>
        <w:rPr/>
        <w:t xml:space="preserve">* </w:t>
      </w:r>
      <w:r>
        <w:rPr>
          <w:sz w:val="20"/>
        </w:rPr>
        <w:t>rozhodnutie o využití územia,</w:t>
      </w:r>
      <w:r>
        <w:rPr/>
        <w:t xml:space="preserve">* </w:t>
      </w:r>
      <w:r>
        <w:rPr>
          <w:sz w:val="20"/>
        </w:rPr>
        <w:t>rozhodnute o chránenom území alebo o ochrannom pásme,</w:t>
      </w:r>
      <w:r>
        <w:rPr/>
        <w:t xml:space="preserve">* </w:t>
      </w:r>
      <w:r>
        <w:rPr>
          <w:sz w:val="20"/>
        </w:rPr>
        <w:t>rozhodnutie o stavebnej uzávere</w:t>
      </w:r>
      <w:r>
        <w:rPr/>
        <w:t xml:space="preserve">*  podľa § 35 zákona č. 50/1976 Zb.(stavebný zákon) v </w:t>
      </w:r>
      <w:r>
        <w:rPr>
          <w:u w:val="single"/>
        </w:rPr>
        <w:t>znení neskorších predpisov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I.</w:t>
        <w:tab/>
        <w:t>Meno a adresa navrhovateľa: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a) manžel : 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b) manželka : 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>II.  Druh a stručný popis stavby, ktorej umiestnenie sa navrhuje s uvedením jej kapacity: 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III.</w:t>
        <w:tab/>
        <w:t>Miesto stavby - obec ...................................................... kat. územie :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 xml:space="preserve"> parc. č.  : ..............................................  druh pozemkov, na ktorých sa stavba umiestňuje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(záhrada, dvor a pod.)          ............................................................................................................ 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>Spôsob doterajšieho využitia pozemkov : 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IV.</w:t>
        <w:tab/>
        <w:t>a) Vlastník pozemkov uvedených v bode III :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b) Užívacie práva (vecné bremená, nájomné zmluvy a pod.) k pozemkom uvedeným v bode III       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majú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Meno adresa: 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0"/>
        </w:rPr>
        <w:t xml:space="preserve"> Podpis navrhovateľa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 xml:space="preserve">                           U právnických osôb odtlačok pečiatky,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ab/>
        <w:t xml:space="preserve">                                                        meno, priezvisko, funkcia a podpis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 xml:space="preserve">            oprávnenej osoby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0"/>
        </w:rPr>
        <w:t xml:space="preserve">Zoznam a adresy organizácií a občanov (vlastníkov susedných pozemkov, príp. ďalšie subjekty), ktorí prichádzajú do </w:t>
      </w:r>
    </w:p>
    <w:p>
      <w:pPr>
        <w:pStyle w:val="DefaultText"/>
        <w:bidi w:val="0"/>
        <w:ind w:left="36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úvahy ako účastníci konania </w:t>
      </w:r>
      <w:r>
        <w:rPr/>
        <w:t>(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</w:t>
      </w:r>
      <w:r>
        <w:rPr/>
        <w:t>Meno a priezvisko:</w:t>
        <w:tab/>
        <w:tab/>
        <w:t>Adresa:</w:t>
        <w:tab/>
        <w:tab/>
        <w:tab/>
        <w:t>Stanovisko:</w:t>
        <w:tab/>
        <w:tab/>
        <w:t>Podpis: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>(súhlasím-nesúhlasím)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</w:t>
        <w:tab/>
        <w:t>.........................................</w:t>
        <w:tab/>
        <w:t>..........................         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</w:t>
        <w:tab/>
        <w:t>.........................................</w:t>
        <w:tab/>
        <w:t>..........................         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......................................</w:t>
        <w:tab/>
        <w:t>.........................................</w:t>
        <w:tab/>
        <w:t>..........................         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b/>
          <w:sz w:val="20"/>
        </w:rPr>
        <w:t xml:space="preserve">K návrhu na vydanie územného rozhodnutia sa prikladajú: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1.</w:t>
        <w:tab/>
        <w:t>Situačný výkres súčasného stavu územia na podklade katastrálnej mapy so   zakreslením predmetu územného rozhodnutia a jeho polohy s vyznačením       väzieb (účinkov) na okolie; ak sa navrhuje umiestnenie stavieb, využitie   územia, stavebná uzávera, chránené územie alebo ochranné pásmo, aj mapový   podklad v mierke 1:10 000 až 1:50 000 s vymedzením hraníc územia, ktoré    je predmetom rozhodnutia a širších vzťahov (účinkov) k okoliu; situačný    výkres a mapový podklad sa prikladá v dvoch vyhotoveniach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dokumentácia pre územné rozhodnutie v dvoch vyhotoveniach vypracovaná      oprávnenou osobou; v prípadoch uvedených v § 45 ods. 6 písm. a) zákona     postačí dokumentácia vypracovaná osobou s príslušným odborným vzdelaním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rozhodnutia, stanoviská, vyjadrenia, súhlasy, posúdenia alebo iné   opatrenia dotknutých orgánov štátnej správy a obce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záverečné stanovisko o posúdení vplyvu stavby alebo činnosti na životné    prostredie alebo rozhodnutie zo zisťovacieho konania, ak bolo vydané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doklady o rokovaniach s účastníkmi územného konania, ak sa konali pred  podaním návrhu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2.K návrhu na vydanie rozhodnutia o umiestnení stavby sa podľa miesta,   druhu, rozsahu a predpokladaných účinkov stavby prikladá dokumentácia pre   územné rozhodnutie v dvoch vyhotoveniach, z ktorej textovej a grafickej    časti musia byť dostatočne zrejmé najmä: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údaje o súlade návrhu s územnoplánovacou dokumentáciou, ak bola   schválená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urbanistické začlenenie stavby do územia, ktorý pozemok alebo jeho  časť má byť určený ako stavebný, navrhované umiestnenie stavby na          pozemku   s vyznačením jej odstupov od hraníc pozemkov a od susedných  stavieb vrátane výškového vyznačenia (spravidla v mierke 1: 500); v  prípadoch uvedených v § 3 ods. 2 vyhl. č. 453/2000 Z.z. postačujú  podklady podľa odseku 3 písm. a) vyhl. č. 453/2000 Z.z. 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architektonické riešenie stavby, jej hmotové členenie, vzhľad a  pôdorysné usporiadanie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údaje o základnom stavebnotechnickom a konštrukčnom riešení stavby vo  väzbe na základné požiadavky na stavb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údaje o požiadavkách stavby na zásobovanie energiami a vodou, odvádzanie  odpadových vôd, dopravné napojenie vrátane parkovania, zneškodňovanie   odpadov a návrh napojenia stavby na dopravné vybavenie územia a  jestvujúce siete a zariadenia technického vybavenia územia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údaje o prevádzke alebo o výrobe vrátane základných technických  parametrov navrhovaných technológií a zariadení; údaje o druhoch,   kategóriách a množstve odpadov (okrem komunálnych odpadov),P ktoré vzniknú pri prevádzke alebo výrobe, a návrh spôsobu nakladania s nimi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údaje o vplyve stavby, prevádzky alebo výroby na životné prostredie,  zdravie ľudí a požiarnu ochranuP vrátane návrhu opatrení na odstránenie    alebo minimalizáciu negatívnych účinkov a návrh na zriadenie ochranného  pásma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dotknuté ochranné pásma alebo chránené územia, dotknuté pamiatkové  rezervácie alebo pamiatkové zón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návrh ochrany stavby pred škodlivými vplyvmi a účinkami vrátane údajov o    vhodnosti geologických, inžinierskogeologických a hydrogeologických  pomerov v území, vrátane údajov o vhodnosti z hľadiska požiadaviek na obmedzenie ožiarenia z radónu a ďalších prírodných rádionuklidov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údaje o požiadavkách na stavbu z hľadiska civilnej ochran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úpravy nezastavaných plôch pozemku a plôch, ktoré budú zazelenené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rozsah a usporiadanie staveniska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3.Ak ide o stavbu, v ktorej sa má zabudovať jadrové zariadenie, k návrhu na   vydanie územného rozhodnutia sa pripojí súhlas Úradu jadrového dozoru   Slovenskej republiky (ďalej len "úrad jadrového dozoru") udelený na   základe posúdenia bezpečnostnej dokumentácie podľa osobitného predpisu.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4.Návrh na nové využitie územia obsahuje podklady a dokumentáciu, z ktorých musia byť dostatočne zrejmé najmä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dôvody, spôsob, rozsah a dôsledky nového využitia územia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výškové usporiadanie navrhovaných zmien, napr. charakteristické rezy terénnych úprav, ktorými sa podstatne mení vzhľad prostredia alebo odtokové pomer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spôsob neškodného odvádzania povrchových vôd a ochrany podzemných vôd,  predpokladané napojenie na siete a zariadenia technického vybavenia územia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dotknuté ochranné pásma alebo chránené územia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-ak ide o návrh na delenie alebo sceľovanie pozemkov, vyznačenie  navrhovaných zmien hraníc pozemkov a prístupu na pozemky v situačnom  výkrese podľa bodu č. 1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5.Návrh na vymedzenie chránenej časti krajiny (chráneného územia,  ochranného pásma) alebo na vyhlásenie stavebnej uzávery obsahuje ďalšie    podklady a dokumentáciu, z ktorých musia byť dostatočne zrejmé najmä: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dôvody a rozsah navrhovaných opatrení s presným vecným a územným  vymedzením navrhovaných zákazov alebo obmedzení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</w:t>
        <w:tab/>
        <w:t>dôsledky, aké budú mať navrhované opatrenia na funkčné a priestorové sporiadanie územia s návrhom potrebných územnotechnických a organizačných   opatrení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</w:t>
        <w:tab/>
        <w:t>predpokladaný čas trvania navrhovaného opatrenia alebo oznámenie, že  platnosť rozhodnutia nemožno časovo obmedziť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6.ak ide o návrh na vydanie územného rozhodnutia o umiestnení líniovej  stavby alebo v odôvodnených prípadoch aj zvlášť rozsiahlej stavby s veľkým počtom účastníkov konania, územného rozhodnutia o využití územia,  o chránenej časti krajiny, o stavebnej uzávere, ak sa týkajú rozsiahleho   územia, údaje - </w:t>
      </w:r>
      <w:r>
        <w:rPr>
          <w:b/>
          <w:sz w:val="20"/>
        </w:rPr>
        <w:t>zoznam všetkých známych účastníkov územného konania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b/>
          <w:sz w:val="20"/>
        </w:rPr>
        <w:tab/>
        <w:t>druhy a parcelné čísla pozemkov podľa katastra nehnuteľností s uvedením   vlastníckych a iných práv, ktorých sa územné rozhodnutie týka, parcelné    čísla susedných pozemkov a susedných stavieb</w:t>
      </w:r>
      <w:r>
        <w:rPr>
          <w:sz w:val="20"/>
        </w:rPr>
        <w:t xml:space="preserve">, sa v návrhu neuvádzajú, ale   uvedie sa opis prebiehajúcich hraníc územia,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7.správny poplatok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Obec Radošina - Obecný úrad dňa ....................... prerokovalo  žiadosť navrhovateľa..................................................... obyvateľa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obce.....................................o vydanie rozhodnutia: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a)</w:t>
        <w:tab/>
        <w:t>rozhodnutie o umiestnení stavby,</w:t>
      </w:r>
      <w:r>
        <w:rPr/>
        <w:t xml:space="preserve">*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b)</w:t>
        <w:tab/>
        <w:t>rozhodnutie o využití územia,</w:t>
      </w:r>
      <w:r>
        <w:rPr/>
        <w:t xml:space="preserve">*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c)</w:t>
        <w:tab/>
        <w:t>rozhodnutie o chránenom území alebo o ochrannom pásme,</w:t>
      </w:r>
      <w:r>
        <w:rPr/>
        <w:t xml:space="preserve">*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d)</w:t>
        <w:tab/>
        <w:t>rozhodnutie o stavebnej uzávere</w:t>
      </w:r>
      <w:r>
        <w:rPr/>
        <w:t xml:space="preserve">*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.</w:t>
        <w:tab/>
        <w:t>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 xml:space="preserve"> (druh stavby napr. rod. dom, garáž a pod.)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na pozemkoch parc. č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>v katastrálnom území obce 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a oznamuje Vám že: 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b/>
          <w:sz w:val="20"/>
        </w:rPr>
        <w:t>d o p o r u č u j e  -   n e d o p o r u č u j e</w:t>
      </w:r>
      <w:r>
        <w:rPr>
          <w:sz w:val="20"/>
        </w:rPr>
        <w:t xml:space="preserve"> *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both"/>
        <w:rPr/>
      </w:pPr>
      <w:r>
        <w:rPr>
          <w:sz w:val="20"/>
        </w:rPr>
        <w:t>vydať územné rozhodnutie o ……………………………………………………………………………. z týchto</w:t>
      </w:r>
    </w:p>
    <w:p>
      <w:pPr>
        <w:pStyle w:val="DefaultText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DefaultText"/>
        <w:bidi w:val="0"/>
        <w:ind w:left="0" w:right="0" w:hanging="0"/>
        <w:jc w:val="both"/>
        <w:rPr/>
      </w:pPr>
      <w:r>
        <w:rPr>
          <w:sz w:val="20"/>
        </w:rPr>
        <w:t>dôvodov …………………………………………………………………………………………………..</w:t>
      </w:r>
    </w:p>
    <w:p>
      <w:pPr>
        <w:pStyle w:val="DefaultText"/>
        <w:bidi w:val="0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DefaultText"/>
        <w:bidi w:val="0"/>
        <w:ind w:left="0" w:right="0" w:firstLine="720"/>
        <w:jc w:val="both"/>
        <w:rPr/>
      </w:pP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DefaultText"/>
        <w:bidi w:val="0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DefaultText"/>
        <w:bidi w:val="0"/>
        <w:ind w:left="0" w:right="0" w:firstLine="720"/>
        <w:jc w:val="both"/>
        <w:rPr/>
      </w:pP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DefaultText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DefaultText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DefaultText"/>
        <w:bidi w:val="0"/>
        <w:ind w:left="0" w:right="0" w:hanging="0"/>
        <w:jc w:val="both"/>
        <w:rPr/>
      </w:pPr>
      <w:r>
        <w:rPr>
          <w:sz w:val="20"/>
        </w:rPr>
        <w:t xml:space="preserve">Súčasne oznamuje, že žiadateľ so stavebnými prácami na stavbe </w:t>
      </w:r>
    </w:p>
    <w:p>
      <w:pPr>
        <w:pStyle w:val="DefaultText"/>
        <w:bidi w:val="0"/>
        <w:ind w:left="0" w:right="0" w:hanging="0"/>
        <w:jc w:val="both"/>
        <w:rPr/>
      </w:pPr>
      <w:r>
        <w:rPr>
          <w:sz w:val="20"/>
        </w:rPr>
        <w:t>n e z a č a l   -   z a č a l *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sz w:val="20"/>
        </w:rPr>
        <w:t xml:space="preserve">Potvrdzuje, že podľa zoznamu vlastníkov založenom na tunajšom úrade sú vlastníkmi susedných parciel nasledovní občania :    </w:t>
      </w:r>
      <w:r>
        <w:rPr/>
        <w:t xml:space="preserve">                   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ab/>
        <w:t>Meno a priezvisko:</w:t>
        <w:tab/>
        <w:tab/>
        <w:t>Adresa:</w:t>
        <w:tab/>
        <w:tab/>
        <w:tab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>......................................</w:t>
        <w:tab/>
        <w:t>................................................................................</w:t>
        <w:tab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>......................................</w:t>
        <w:tab/>
        <w:t>................................................................................</w:t>
        <w:tab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>......................................</w:t>
        <w:tab/>
        <w:t>................................................................................</w:t>
        <w:tab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>......................................</w:t>
        <w:tab/>
        <w:t>................................................................................</w:t>
        <w:tab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ab/>
        <w:t>......................................</w:t>
        <w:tab/>
        <w:t>................................................................................</w:t>
        <w:tab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  <w:t>V .............................................. dňa .....................              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pečiatka  a podpis starostu obce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 Shadow">
    <w:charset w:val="01"/>
    <w:family w:val="roman"/>
    <w:pitch w:val="variable"/>
  </w:font>
  <w:font w:name="Arial CE MT Black">
    <w:charset w:val="01"/>
    <w:family w:val="roman"/>
    <w:pitch w:val="variable"/>
  </w:font>
  <w:font w:name="Poster Bodoni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bidi w:val="0"/>
      <w:ind w:left="0" w:right="0" w:hanging="0"/>
      <w:jc w:val="left"/>
      <w:rPr>
        <w:rFonts w:ascii="Times New Roman" w:hAnsi="Times New Roman"/>
        <w:lang w:val="sk-SK"/>
      </w:rPr>
    </w:pPr>
    <w:r>
      <w:rPr>
        <w:lang w:val="sk-SK"/>
      </w:rPr>
    </w:r>
  </w:p>
  <w:p>
    <w:pPr>
      <w:pStyle w:val="DefaultText"/>
      <w:bidi w:val="0"/>
      <w:ind w:left="0" w:right="0" w:hanging="0"/>
      <w:jc w:val="left"/>
      <w:rPr>
        <w:lang w:val="el-GR"/>
      </w:rPr>
    </w:pPr>
    <w:r>
      <w:rPr>
        <w:lang w:val="el-GR"/>
      </w:rPr>
      <w:t xml:space="preserve">* nehodiace sa škrtnúť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ill Sans MT Shadow" w:cs="Arial CE MT Black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 MT Shadow" w:cs="Arial CE MT Black"/>
      <w:color w:val="auto"/>
      <w:kern w:val="2"/>
      <w:sz w:val="20"/>
      <w:szCs w:val="24"/>
      <w:lang w:val="en-US" w:eastAsia="en-US" w:bidi="hi-IN"/>
    </w:rPr>
  </w:style>
  <w:style w:type="paragraph" w:styleId="DefaultText">
    <w:name w:val="Default Text"/>
    <w:qFormat/>
    <w:pPr>
      <w:widowControl w:val="false"/>
      <w:bidi w:val="0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Gill Sans MT Shadow" w:hAnsi="Gill Sans MT Shadow" w:eastAsia="Gill Sans MT Shadow" w:cs="Arial CE MT Black"/>
      <w:b/>
      <w:color w:val="000000"/>
      <w:kern w:val="2"/>
      <w:sz w:val="28"/>
      <w:szCs w:val="24"/>
      <w:lang w:val="cs-CZ" w:eastAsia="cs-CZ" w:bidi="hi-IN"/>
    </w:rPr>
  </w:style>
  <w:style w:type="paragraph" w:styleId="Podnadpis">
    <w:name w:val="Podnadpis"/>
    <w:qFormat/>
    <w:pPr>
      <w:widowControl w:val="false"/>
      <w:pBdr>
        <w:bottom w:val="single" w:sz="6" w:space="0" w:color="000000"/>
      </w:pBdr>
      <w:bidi w:val="0"/>
      <w:spacing w:before="72" w:after="72"/>
      <w:jc w:val="center"/>
      <w:textAlignment w:val="auto"/>
    </w:pPr>
    <w:rPr>
      <w:rFonts w:ascii="Arial CE MT Black" w:hAnsi="Arial CE MT Black" w:eastAsia="Gill Sans MT Shadow" w:cs="Arial CE MT Black"/>
      <w:b/>
      <w:color w:val="000000"/>
      <w:kern w:val="2"/>
      <w:sz w:val="20"/>
      <w:szCs w:val="24"/>
      <w:lang w:val="cs-CZ" w:eastAsia="cs-CZ" w:bidi="hi-IN"/>
    </w:rPr>
  </w:style>
  <w:style w:type="paragraph" w:styleId="Sloseznamu">
    <w:name w:val="Číslo seznamu"/>
    <w:qFormat/>
    <w:pPr>
      <w:widowControl w:val="false"/>
      <w:bidi w:val="0"/>
      <w:ind w:left="720" w:hanging="360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Znaka1">
    <w:name w:val="Značka 1"/>
    <w:qFormat/>
    <w:pPr>
      <w:widowControl w:val="false"/>
      <w:bidi w:val="0"/>
      <w:ind w:left="576" w:hanging="288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Znaka">
    <w:name w:val="Značka"/>
    <w:qFormat/>
    <w:pPr>
      <w:widowControl w:val="false"/>
      <w:bidi w:val="0"/>
      <w:ind w:left="288" w:hanging="288"/>
      <w:jc w:val="left"/>
      <w:textAlignment w:val="auto"/>
    </w:pPr>
    <w:rPr>
      <w:rFonts w:ascii="Times New Roman" w:hAnsi="Times New Roman" w:eastAsia="Gill Sans MT Shadow" w:cs="Arial CE MT Black"/>
      <w:color w:val="000000"/>
      <w:kern w:val="2"/>
      <w:sz w:val="24"/>
      <w:szCs w:val="24"/>
      <w:lang w:val="cs-CZ" w:eastAsia="cs-CZ" w:bidi="hi-IN"/>
    </w:rPr>
  </w:style>
  <w:style w:type="paragraph" w:styleId="Dka">
    <w:name w:val="Řádka"/>
    <w:qFormat/>
    <w:pPr>
      <w:widowControl w:val="false"/>
      <w:bidi w:val="0"/>
      <w:jc w:val="center"/>
      <w:textAlignment w:val="auto"/>
    </w:pPr>
    <w:rPr>
      <w:rFonts w:ascii="Poster Bodoni ATT" w:hAnsi="Poster Bodoni ATT" w:eastAsia="Gill Sans MT Shadow" w:cs="Arial CE MT Black"/>
      <w:b/>
      <w:color w:val="000000"/>
      <w:kern w:val="2"/>
      <w:sz w:val="20"/>
      <w:szCs w:val="24"/>
      <w:lang w:val="cs-CZ" w:eastAsia="cs-CZ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2</Words>
  <Characters>11654</Characters>
  <CharactersWithSpaces>9935</CharactersWithSpaces>
  <Company>MsU Topolc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3:00Z</dcterms:created>
  <dc:creator>Tomas Dasko</dc:creator>
  <dc:description/>
  <dc:language>en-US</dc:language>
  <cp:lastModifiedBy/>
  <cp:lastPrinted>2009-01-12T10:42:00Z</cp:lastPrinted>
  <dcterms:modified xsi:type="dcterms:W3CDTF">2009-05-04T11:23:00Z</dcterms:modified>
  <cp:revision>2</cp:revision>
  <dc:subject/>
  <dc:title>      Mesto TOPOĽČANY - Mestský ú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