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bidi w:val="0"/>
        <w:ind w:left="0" w:right="0" w:hanging="0"/>
        <w:jc w:val="center"/>
        <w:rPr>
          <w:lang w:val="fi-FI"/>
        </w:rPr>
      </w:pPr>
      <w:r>
        <w:rPr>
          <w:rFonts w:ascii="Arial" w:hAnsi="Arial"/>
          <w:b/>
          <w:sz w:val="40"/>
          <w:lang w:val="fi-FI"/>
        </w:rPr>
        <w:t>OBEC RADOŠINA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___________________________________________________________________________</w:t>
      </w:r>
      <w:r>
        <w:rPr>
          <w:rFonts w:ascii="Courier New" w:hAnsi="Courier New"/>
          <w:sz w:val="22"/>
        </w:rPr>
        <w:t xml:space="preserve">                              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</w:rPr>
        <w:t>V................. dňa,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32"/>
        </w:rPr>
        <w:t>ŽIADOSŤ O STAVEBNÉ POVOLENI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Žiadateľ - investor 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Adresa 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Druh, účel a miesto stavby, predpokladaný termín dokončenia stavby a pri dočasnej stavbe dobu jej trvania................................ 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celné čísla ........................katastrálne územie........... .....................a druhy (kultúry) stavebného pozemku........... ...................... s uvedením vlastníckych alebo iných práv (meno a adresa ) podľa KN........................................... 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arcelné čísla susedných pozemkov a susedných stavieb a ostatných pozemkov, ktoré sa majú použiť ako stavenisko podľa katastra nehnuteľnosti: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Projektovú dokumentáciu vypracoval (meno a presná adresa): ..............................................................................................................................................., ktorý má na takúto činnosť oprávnenie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Stavba sa bude uskutočňovať dodávateľsky organizáciou: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................. so sídlom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Stavbu bude uskutočňovať organizácia sama pre seba. Za odborné vedenie a uskutočnenie stavby zodpovedá osoba oprávnená takúto činnosť vykonávať (meno a presná adresa):.......................... ...................................................................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Základné údaje o stavbe, jej členení, technickom alebo výrobnom zariadení, budúcej prevádzke a jej vplyve na životné prostredie a zdravie ľudí a o súvisiacich opatreniach.........  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redpokladaný rozpočtový náklad stavby: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Zoznam (mená), adresy a podpisy účastníkov stavebného konania, ktorí sú stavebníkovi známi, ak ide o líniovú stavbu a stavbu mimoriadne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rozsiahlu s veľkým počtom účastníkov stavebného konania, zoznam účastníkov sa neuvádza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 xml:space="preserve">Meno                   Adresa                                                                       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....................   .....................................................   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.....................................................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</w:t>
      </w:r>
      <w:r>
        <w:rPr>
          <w:rFonts w:ascii="Courier New" w:hAnsi="Courier New"/>
          <w:sz w:val="22"/>
        </w:rPr>
        <w:t xml:space="preserve">................................    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</w:t>
      </w:r>
      <w:r>
        <w:rPr>
          <w:rFonts w:ascii="Courier New" w:hAnsi="Courier New"/>
          <w:sz w:val="22"/>
        </w:rPr>
        <w:t xml:space="preserve">meno, priezvisko a funkcia osoby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ab/>
        <w:tab/>
        <w:tab/>
        <w:tab/>
        <w:t xml:space="preserve">oprávnenej zastupovať právnickú osobu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ab/>
        <w:tab/>
        <w:tab/>
        <w:tab/>
        <w:t>(pečiatka, podpis)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ab/>
        <w:tab/>
        <w:tab/>
        <w:tab/>
        <w:t xml:space="preserve">Pri fyzických osobách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ab/>
        <w:tab/>
        <w:tab/>
        <w:tab/>
        <w:tab/>
        <w:t xml:space="preserve">podpisy všetkých žiadateľov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b/>
          <w:i/>
          <w:sz w:val="22"/>
        </w:rPr>
        <w:t>K žiadosti o stavebné povolenie sa prikladajú: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1. doklady, ktorými stavebník  preukazuje, že je  vlastníkom pozemku alebo že má k pozemku či stavbe iné právo, ktoré ho oprávňuje zriadiť na pozemku požadovanú stavbu alebo vykonať zmenu stavby, alebo udržiavacie práce na nej + kópiu z katstrálnestrálnej mapy (originál)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 xml:space="preserve">Projektová dokumentácia stavby (projekt), ktorú stavebník predkladá na stavebné konanie, obsahuje najmä:                 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a) sprievodnú správu so základnými údajmi o stavbe,pokiaľ nepostačia údaje uvedené v žiadosti o stavebné povolenie,informácie o výsledku vykonaných prieskumov a o dodržaní všeobecných technických požiadaviek na výstavbu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b) súhrnnú technickú správu, z ktorej musí byť dostatočne zrejmé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</w:t>
        <w:tab/>
        <w:t xml:space="preserve"> navrhované urbanistické, architektonické a stavebno-technické riešenie stavby, jej konštrukčných častí a použitie stavebných materiálov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 požiarno-bezpečnostné riešeni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 nároky na vodné hospodárstvo, energie, dopravu (včítane parkovania), likvidáciu odpadov a riešenie napojenia stavby na jestvujúce inžinierske siete a kanalizáciu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 údaje o jestvujúcich ochranných pásmach, nadzemných a podzemných objektoch včítane inžinierskych siet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 pri stavbách s prevádzkovým, výrobným alebo technickým              zariadením údaje o tomto zariadení, o koncepcii skladovania, riešení vnútornej dopravy a plôch pre obsluhu, údržbu a opravy, prípadne nároky na vykonanie skúšobnej prevádzky po dokončení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-údaje o splnení podmienok určených dotknutými orgánmi štátnej správy, ak boli obstarané pred podaním žiadosti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-usporiadanie staveniska a bezpečnostné opatrenia, ak ide o uskutočňovanie stavebných prác za mimoriadnych podmienok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-splnenie podmienok na ochranu zdravia a životného prostredia ustanovených podľa osobitných predpisov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>-spôsob zaistenia bezpečnosti a ochrany zdravia pri práci a bezpečnosti technických zariadení pri výstavbe aj pri budúcej prevádzke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c) celkovú situáciu stavby (zastavovací plán) v mierke spravidla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1 : 200 až 1 : 500 s vyznačením hraníc pozemkov a ich parcelných čísel podľa katastra nehnuteľností vrátane susedných pozemkov a jestvujúcich stavieb na nich, podzemných inžinierskych sietí a návrh prípojok na inžinierske siete, ochranných pásem, ak ide o líniovú stavbu, zakreslenie jej trasy v mapovom podklade v mierke 1:10 000 alebo 1:50 000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d) vytyčovacie výkresy alebo potrebné geometrické parametre vyznačené v zastavovacom pláne jednoduchých alebo drobných stavieb, prípadne ďalšie výkresy podľa charakteru a zložitosti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e) stavebné výkresy pozemných a inžinierskych objektov, z ktorých je    zrejmý doterajší a navrhovaný stav, predovšetkým pôdorysy, rezy,    pohľady (v mierke spravidla 1:100) obsahujúce jednotlivé druhy konštrukcií stavby a jej častí (napr. základy, nosné konštrukcie,    schodištia, komíny, strešné konštrukcie), polohové a výškové usporiadanie stavby a všetkých jej priestorov s presným vyznačením funkčného určenia, schematické vyznačenie vnútorných     rozvodov a inštalácií (zdravotnotechnické včítane požiarneho vodovodu, silnoprúdové, slaboprúdové, plynové, teplovodné atď.),    technické zariadenia (kotolne, výťahy a pod.), úpravy a riešenie    predpísané na osobitné zabezpečenie stavieb z hľadiska civilnej     obrany a požiarnej ochrany. Pri stavbách s prevádzkovým, výrobným    alebo technickým zariadením musia stavebné výkresy obsahovať priestorové umiestnenie strojov a zariadení včítane vnútorných komunikáci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f) statické posúdenie stavby, ktoré preukazuje mechanickú odolnosť a stabilitu nosnej konštrukcie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g)návrh úprav okolia stavby (exteriéru) a návrh ochrany zelene počas uskutočňovania stavby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h) ak ide o stavby s prevádzkovým, výrobným alebo technickým zariadením, stavebné výkresy, ktoré obsahujú priestorové umiestnenie strojov a zariadení vrátane vnútorných komunikácií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i) projekt organizácie výstavby pri stavbách s osobitnými nárokmi na uskutočňovanie,pokiaľ nestačia údaje uvedené v súhrnnej technickej správ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2. ak stavebník žiada o stavebné povolenie postupne na jednotlivé stavby súboru, obsahuje projektová dokumentácia prvej stavby celkovú situáciu (zastavovací plán) celého súboru stavieb včítane zariadenia staveniska,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3. celková situácia stavby a stavebné výkresy, najmä pôdorysy,rezy, pohľady, sa predkladajú vo vyhotovení, ktoré zabezpečuje stálosť tlač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4. pri jednoduchých stavbách a dočasných stavbách zariadenia staveniska môže stavebný úrad v jednotlivých prípadoch určený rozsah a obsah dokumentácie primerane obmedziť,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5. projektová dokumentácia stavby (projekt stavby) vypracovaná oprávnenou osobou v dvoch vyhotoveniach; ak ide o stavby podľa § 45 ods. 6 písm. a) zákona, postačí dokumentácia vypracovaná osobou s príslušným odborným vzdelaním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6. rozhodnutia, stanoviská, vyjadrenia, súhlasy, posúdenia alebo iné opatrenia dotknutých orgánov štátnej správy a obce (doklady, prípadne rozhodnutia predpísané osobitnými predpismi, napr. vyňatie pôdy z pôdneho fondu, súhlas orgánu ochrany ovzdušia podľa § 11 ods. 1 zák. č. 309/1991 Zb. v znení neskorších predpisov ...)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7. doklady o rokovaniach s účastníkmi stavebného konania, ak sa konali pred podaním žiadosti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8. kópia všeobecne záväzného nariadenia o schválení územného plánu zóny,ak sa územné  rozhodnutie nevyžaduje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9. ak ide o stavbu uskutočňovanú svojpomocou, vyhlásenie stavebného    dozoru alebo kvalifikovanej osoby, že bude zabezpečovať odborné vedenie uskutočňovania stavby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10.vyjadrenie vlastníkov (resp. spoluvlastníkov) susedných nehnuteľností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11.územné rozhodnutie ( v prípade spojeného územného konania so stavebným konaním pripojiť kópiu z  katastrálnej mapy)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12.stanovisko obce, 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13.vyjadrenie správcov inž. sietí (Slovenských telekomunikácií a.s. Primárnej oblasti Topoľčany, SPP a.s. Topoľčany, ZsVAK Topoľčany,  Zsl. energetika a.s. Partizánske, SATRO s.r.o. Topoľčany,  Slovenských telekomunikácií a.s. - diaľkové káble Topoľčany, vojenské káble a pod.)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14.ak ide o stavbu, v ktorej sa má zabudovať jadrové zariadenie, k žiadosti sa pripojí súhlas úradu jadrového dozoru udelený na základe posúdenia bezpečnostnej dokumentácie podľa osobitného predpisu,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>15.správny poplatok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V Y H L Á S E N I E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stavebného dozoru alebo kvalifikovanej osoby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dpísaný ....................................................................................... bytom 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l. ..................................... č.d. ................ vyhlasujem, že budem zabezpečovať odborné vedenie uskutočňovania stavby 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arc. č. ............................................................ v kat. území.................................................................... stavebníka 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tom 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ám odbornú spôsobilosť stavebný dozor, ktorá ma oprávňuje tento dozor  vykonávať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</w:t>
      </w:r>
      <w:r>
        <w:rPr>
          <w:rFonts w:ascii="Arial" w:hAnsi="Arial"/>
          <w:sz w:val="20"/>
        </w:rPr>
        <w:t>V .................................................. dňa .................200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20"/>
        </w:rPr>
        <w:t>..................................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</w:t>
      </w:r>
      <w:r>
        <w:rPr>
          <w:rFonts w:ascii="Arial" w:hAnsi="Arial"/>
          <w:sz w:val="20"/>
        </w:rPr>
        <w:t xml:space="preserve">podpis, pečiatka 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</w:rPr>
        <w:t>S T A N O V I S K O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vlastníka (užívateľa) susednej nehnuteľnosti k žiadosti o vydanie stavebného povolenia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.d...................................... (uvádzajte presnú adresu) ako účastník konania o vydanie stavebného povolenia na stavbu 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  stavebníka 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tom .............................................................................................................................. č.d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hlasujem, že som bol (a) dňa .............................................oboznámený (á) s projektovou dokumentáciou stavby .............................................................................stavebníka ako vlastník (užívateľ) susednej nehnuteľnosti parc.č. ....................................... v kat.území.............................................................. a mám toto stanovisko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 ú h l a s í m   s výstavbou za týchto podmienok: 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 e s ú h l a s í m  s výstavbou z týchto dôvodov: 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 ................................................... dňa ............................                             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podpis      </w:t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b/>
        </w:rPr>
        <w:t>S T A N O V I S K O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vlastníka (užívateľa) susednej nehnuteľnosti k žiadosti o vydanie stavebného povolenia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dpísaný...................................................................bytom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č.d...................................... (uvádzajte presnú adresu) ako účastník konania o vydanie stavebného povolenia na stavbu 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  stavebníka 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tom .............................................................................................................................. č.d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hlasujem, že som bol (a) dňa .............................................oboznámený (á) s projektovou dokumentáciou stavby .............................................................................stavebníka ako vlastník (užívateľ) susednej nehnuteľnosti parc.č. ....................................... v kat.území.............................................................. a mám toto stanovisko: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 ú h l a s í m   s výstavbou za týchto podmienok: 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 e s ú h l a s í m  s výstavbou z týchto dôvodov: 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 ................................................... dňa ............................                             ..................................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sz w:val="20"/>
        </w:rPr>
        <w:t xml:space="preserve">podpis     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32"/>
        </w:rPr>
        <w:t>Obec Radošina - Obecný úrad Radošina</w:t>
      </w:r>
    </w:p>
    <w:p>
      <w:pPr>
        <w:pStyle w:val="DefaultText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Školská 416, 956 05 Radošina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___________________________________________________________________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č..........                  V ............., dňa 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8"/>
        </w:rPr>
        <w:t xml:space="preserve">Vec: Záväzné stanovisko obce 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>V zmysle zákona č. 369/1990 Zb. o obecnom zriadení v znení neskorších predpisov vydávame na žiadosť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</w:t>
      </w:r>
      <w:r>
        <w:rPr>
          <w:rFonts w:ascii="Courier New" w:hAnsi="Courier New"/>
          <w:sz w:val="22"/>
        </w:rPr>
        <w:t>............................................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toto stanovisko obce: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</w:t>
      </w:r>
      <w:r>
        <w:rPr>
          <w:rFonts w:ascii="Courier New" w:hAnsi="Courier New"/>
          <w:sz w:val="22"/>
        </w:rPr>
        <w:t xml:space="preserve">Obec Radošina – Obecný úrad Radošina súhlasí - nesúhlasí s 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vydaním stavebného povolenia na stavbu............... 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........................................................ parc.č. 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 v kat. území .............................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podľa predloženej projektovej dokumentácie spracovanej projektantom </w:t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.............................. .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</w:t>
      </w:r>
      <w:r>
        <w:rPr>
          <w:rFonts w:ascii="Courier New" w:hAnsi="Courier New"/>
          <w:sz w:val="22"/>
        </w:rPr>
        <w:t>........................</w:t>
      </w:r>
    </w:p>
    <w:p>
      <w:pPr>
        <w:pStyle w:val="DefaultText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 xml:space="preserve">                                        </w:t>
      </w:r>
      <w:r>
        <w:rPr>
          <w:rFonts w:ascii="Courier New" w:hAnsi="Courier New"/>
          <w:sz w:val="22"/>
        </w:rPr>
        <w:t>starosta obce</w:t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DefaultText">
    <w:name w:val="Default Tex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Pata">
    <w:name w:val="Pat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  <w:textAlignment w:val="auto"/>
    </w:pPr>
    <w:rPr>
      <w:rFonts w:ascii="Arial" w:hAnsi="Arial" w:eastAsia="Courier New" w:cs="Tahoma"/>
      <w:b/>
      <w:color w:val="000000"/>
      <w:kern w:val="2"/>
      <w:sz w:val="36"/>
      <w:szCs w:val="24"/>
      <w:lang w:val="cs-CZ" w:eastAsia="cs-CZ" w:bidi="hi-IN"/>
    </w:rPr>
  </w:style>
  <w:style w:type="paragraph" w:styleId="Podnadpis">
    <w:name w:val="Podnadpis"/>
    <w:qFormat/>
    <w:pPr>
      <w:widowControl w:val="false"/>
      <w:bidi w:val="0"/>
      <w:spacing w:before="72" w:after="72"/>
      <w:jc w:val="left"/>
      <w:textAlignment w:val="auto"/>
    </w:pPr>
    <w:rPr>
      <w:rFonts w:ascii="Times New Roman" w:hAnsi="Times New Roman" w:eastAsia="Courier New" w:cs="Tahoma"/>
      <w:b/>
      <w:i/>
      <w:color w:val="000000"/>
      <w:kern w:val="2"/>
      <w:sz w:val="24"/>
      <w:szCs w:val="24"/>
      <w:lang w:val="cs-CZ" w:eastAsia="cs-CZ" w:bidi="hi-IN"/>
    </w:rPr>
  </w:style>
  <w:style w:type="paragraph" w:styleId="Sloseznamu">
    <w:name w:val="Číslo seznamu"/>
    <w:qFormat/>
    <w:pPr>
      <w:widowControl w:val="false"/>
      <w:bidi w:val="0"/>
      <w:ind w:left="720" w:hanging="36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Znaka1">
    <w:name w:val="Značka 1"/>
    <w:qFormat/>
    <w:pPr>
      <w:widowControl w:val="false"/>
      <w:bidi w:val="0"/>
      <w:ind w:left="576" w:hanging="288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Znaka">
    <w:name w:val="Značka"/>
    <w:qFormat/>
    <w:pPr>
      <w:widowControl w:val="false"/>
      <w:bidi w:val="0"/>
      <w:ind w:left="288" w:hanging="288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Dka">
    <w:name w:val="Řádka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cs-CZ" w:eastAsia="cs-CZ" w:bidi="hi-I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5</Words>
  <Characters>16688</Characters>
  <CharactersWithSpaces>14226</CharactersWithSpaces>
  <Company>MsU Topolc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14:00Z</dcterms:created>
  <dc:creator>Tomas Dasko</dc:creator>
  <dc:description/>
  <dc:language>en-US</dc:language>
  <cp:lastModifiedBy/>
  <cp:lastPrinted>2008-04-08T08:56:00Z</cp:lastPrinted>
  <dcterms:modified xsi:type="dcterms:W3CDTF">2009-09-10T14:33:00Z</dcterms:modified>
  <cp:revision>3</cp:revision>
  <dc:subject/>
  <dc:title> Mesto Topoľč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dard</vt:lpwstr>
  </property>
</Properties>
</file>