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 xml:space="preserve">                                               </w:t>
      </w:r>
      <w:r>
        <w:rPr>
          <w:b/>
          <w:sz w:val="28"/>
          <w:lang w:val="fi-FI"/>
        </w:rPr>
        <w:t xml:space="preserve">  </w:t>
      </w:r>
      <w:r>
        <w:rPr>
          <w:b/>
          <w:sz w:val="36"/>
          <w:lang w:val="fi-FI"/>
        </w:rPr>
        <w:t xml:space="preserve">  </w:t>
      </w:r>
      <w:r>
        <w:rPr>
          <w:b/>
          <w:sz w:val="36"/>
          <w:lang w:val="fi-FI"/>
        </w:rPr>
        <w:t>OBEC RADOŠINA</w:t>
      </w:r>
      <w:r>
        <w:rPr>
          <w:lang w:val="fi-FI"/>
        </w:rPr>
        <w:t xml:space="preserve">    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_______________________________________________________________________________                  </w:t>
      </w:r>
      <w:r>
        <w:rPr>
          <w:rFonts w:ascii="Arial" w:hAnsi="Arial"/>
          <w:sz w:val="20"/>
        </w:rPr>
        <w:t xml:space="preserve">   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</w:t>
      </w:r>
      <w:r>
        <w:rPr>
          <w:rFonts w:ascii="Arial" w:hAnsi="Arial"/>
          <w:sz w:val="20"/>
        </w:rPr>
        <w:t xml:space="preserve">V ............................................, dňa.......... ... </w:t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b/>
          <w:sz w:val="32"/>
        </w:rPr>
        <w:t>Ohlásenie zmeny v užívaní stavby a žiadosť o jej povolenie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Meno a adresa navrhovateľa: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Ohlasujem podľa § 85 ods. 1 zákona č. 50/1976 Zb. o územnom plánovaní a stavebnom poriadku (stavebný zákon) v znení neskorších predpisov zmenu v užívaní stavby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súp.č.. ........... na pozemku parc.č.............. v kat. území.................................................................. a žiadam o povolenie tejto zmeny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Stavba je v našom vlastníctve (spoluvlastníctve) o čom predkladáme k doklad o vlastníctve č.:.............. 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odľa kolaudačného rozhodnutia vydaného 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dňa ......................... pod číslom ..........................užívaná ako .....................................................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Zmena v spôsobe užívania spočíva v zmene na 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z dôvodu .......................................................................................................................... 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Ide o stavbu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 .</w:t>
      </w:r>
    </w:p>
    <w:p>
      <w:pPr>
        <w:pStyle w:val="DefaultText"/>
        <w:bidi w:val="0"/>
        <w:ind w:left="0" w:right="0" w:hanging="0"/>
        <w:jc w:val="center"/>
        <w:rPr/>
      </w:pPr>
      <w:r>
        <w:rPr/>
        <w:t>(popis stavby jej vybavenie)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Zmeny stavby (nadstavba, prístavba, stavebná úprava) ne-budú uskutočnené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                                              </w:t>
      </w:r>
      <w:r>
        <w:rPr/>
        <w:t>(Mená, adresy a podpisy vlastníkov - všetkých spoluvlastníkov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/>
        <w:t xml:space="preserve">u právnických osôb pečiatka, meno, funkcia a podpis) 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Prílohy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- doklad o vlastníctve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- kópia z katastrálnej mapy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- stanovisko obce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- stanoviská dotknutých orgánov štátnej správy(posudok okresného hygienika, Okresného riaditeľstva Hasičského a záchranného zboru Topoľčany a pod.)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- stanoviská vlastníkov susedných pozemkov a stavieb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- nevyhnutná dokumentácia (2x) s vyznačením nového spôsobu užívania,      príp. pasport podľa § 104 ods. 2  zák.č. 50/1976 Zb. v znení neskorších predpisov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- správny poplatok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sz w:val="28"/>
        </w:rPr>
        <w:t xml:space="preserve"> </w:t>
      </w:r>
      <w:r>
        <w:rPr>
          <w:rFonts w:ascii="Courier New" w:hAnsi="Courier New"/>
          <w:b/>
          <w:sz w:val="28"/>
        </w:rPr>
        <w:t>S T A N O V I S K O</w:t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sz w:val="22"/>
        </w:rPr>
        <w:t xml:space="preserve">vlastníka (užívateľa) susednej nehnuteľnosti k žiadosti o zmenu účelu užívania stavby 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odpísaný...................................................................bytom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č.d...................................... (uvádzajte presnú adresu) ako účastník konania o vydanie rozhodnutia o zmene účelu užívania stavby 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re  navrhovateľa 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bytom .............................................................................................................................. č.d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rehlasujem, že som bol (a) dňa ............................... oboznámený (á) so zmenou účelu užívania stavby ....................................................................................navrhovateľa ako vlastník (užívateľ) susednej nehnuteľnosti parc.č. ....................................... v kat.území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. a mám toto stanovisko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S ú h l a s í m   so zmenou účelu užívania stavby za týchto podmienok: 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e s ú h l a s í m  so zmenou účelu užívania stavby za týchto podmienok: 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V ....................................... dňa.......................   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ascii="Courier New" w:hAnsi="Courier New"/>
          <w:sz w:val="22"/>
        </w:rPr>
        <w:t xml:space="preserve">podpis    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sz w:val="28"/>
        </w:rPr>
        <w:t xml:space="preserve"> </w:t>
      </w:r>
      <w:r>
        <w:rPr>
          <w:rFonts w:ascii="Courier New" w:hAnsi="Courier New"/>
          <w:b/>
          <w:sz w:val="28"/>
        </w:rPr>
        <w:t>S T A N O V I S K O</w:t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sz w:val="22"/>
        </w:rPr>
        <w:t xml:space="preserve">vlastníka (užívateľa) susednej nehnuteľnosti k žiadosti o zmenu účelu užívania stavby 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odpísaný...................................................................bytom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č.d...................................... (uvádzajte presnú adresu) ako účastník konania o vydanie rozhodnutia o zmene účelu užívania stavby 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re  navrhovateľa 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bytom .............................................................................................................................. č.d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rehlasujem, že som bol (a) dňa ............................... oboznámený (á) so zmenou účelu užívania stavby ....................................................................................navrhovateľa ako vlastník (užívateľ) susednej nehnuteľnosti parc.č. ....................................... v kat.území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. a mám toto stanovisko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S ú h l a s í m   so zmenou účelu užívania stavby za týchto podmienok: 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e s ú h l a s í m  so zmenou účelu užívania stavby za týchto podmienok: 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V ....................................... dňa.......................   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ascii="Courier New" w:hAnsi="Courier New"/>
          <w:sz w:val="22"/>
        </w:rPr>
        <w:t xml:space="preserve">podpis    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32"/>
        </w:rPr>
        <w:t>Obec Radošina – Obecný úrad v Radošine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___________________________________________________________________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</w:t>
      </w:r>
      <w:r>
        <w:rPr>
          <w:rFonts w:ascii="Courier New" w:hAnsi="Courier New"/>
          <w:sz w:val="22"/>
        </w:rPr>
        <w:t>V Radošine, dňa 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b/>
          <w:u w:val="single"/>
        </w:rPr>
        <w:t>Stanovisko obce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spacing w:lineRule="auto" w:line="36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V zmysle § 4 zákona č. 369/1990 Zb. o obecnom zriadení v znení neskorších predpisov vydávame na žiadosť .....................................................................................................</w:t>
      </w:r>
    </w:p>
    <w:p>
      <w:pPr>
        <w:pStyle w:val="DefaultText"/>
        <w:bidi w:val="0"/>
        <w:spacing w:lineRule="auto" w:line="360"/>
        <w:ind w:left="0" w:right="0" w:hanging="0"/>
        <w:jc w:val="left"/>
        <w:rPr/>
      </w:pPr>
      <w:r>
        <w:rPr>
          <w:rFonts w:ascii="Courier New" w:hAnsi="Courier New"/>
          <w:sz w:val="22"/>
        </w:rPr>
        <w:t>toto záväzné stanovisko obce:</w:t>
      </w:r>
    </w:p>
    <w:p>
      <w:pPr>
        <w:pStyle w:val="DefaultText"/>
        <w:bidi w:val="0"/>
        <w:spacing w:lineRule="auto" w:line="36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Obec Radošina  súhlasí - nesúhlasí s vydaním stavebného povolenia (rozhodnutia o umietnení stavby, rozhodnutia o zmene účelu užívania, zmene stavby pred jej dokončením atď) na stavbu ........................................ parc.č. ................. v kat. území .............................</w:t>
      </w:r>
    </w:p>
    <w:p>
      <w:pPr>
        <w:pStyle w:val="DefaultText"/>
        <w:bidi w:val="0"/>
        <w:spacing w:lineRule="auto" w:line="360"/>
        <w:ind w:left="0" w:right="0" w:hanging="0"/>
        <w:jc w:val="left"/>
        <w:rPr/>
      </w:pPr>
      <w:r>
        <w:rPr>
          <w:rFonts w:ascii="Courier New" w:hAnsi="Courier New"/>
          <w:sz w:val="22"/>
        </w:rPr>
        <w:t>podľa predloženej projektovej dokumentácie spracovanej projektantom .............................. 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</w:t>
      </w:r>
      <w:r>
        <w:rPr>
          <w:rFonts w:ascii="Courier New" w:hAnsi="Courier New"/>
          <w:sz w:val="22"/>
        </w:rPr>
        <w:t>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</w:t>
      </w:r>
      <w:r>
        <w:rPr>
          <w:rFonts w:ascii="Courier New" w:hAnsi="Courier New"/>
          <w:sz w:val="22"/>
        </w:rPr>
        <w:t>starosta obce</w:t>
      </w:r>
    </w:p>
    <w:p>
      <w:pPr>
        <w:pStyle w:val="DefaultTex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DefaultText">
    <w:name w:val="Default Tex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hi-IN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Times New Roman"/>
      <w:b/>
      <w:color w:val="000000"/>
      <w:kern w:val="2"/>
      <w:sz w:val="36"/>
      <w:szCs w:val="24"/>
      <w:lang w:val="cs-CZ" w:eastAsia="cs-CZ" w:bidi="hi-IN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4"/>
      <w:szCs w:val="24"/>
      <w:lang w:val="cs-CZ" w:eastAsia="cs-CZ" w:bidi="hi-IN"/>
    </w:rPr>
  </w:style>
  <w:style w:type="paragraph" w:styleId="Sloseznamu">
    <w:name w:val="Číslo seznamu"/>
    <w:qFormat/>
    <w:pPr>
      <w:widowControl w:val="false"/>
      <w:bidi w:val="0"/>
      <w:ind w:left="720" w:hanging="36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hi-IN"/>
    </w:rPr>
  </w:style>
  <w:style w:type="paragraph" w:styleId="Znaka1">
    <w:name w:val="Značka 1"/>
    <w:qFormat/>
    <w:pPr>
      <w:widowControl w:val="false"/>
      <w:bidi w:val="0"/>
      <w:ind w:left="576" w:hanging="288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hi-IN"/>
    </w:rPr>
  </w:style>
  <w:style w:type="paragraph" w:styleId="Znaka">
    <w:name w:val="Značka"/>
    <w:qFormat/>
    <w:pPr>
      <w:widowControl w:val="false"/>
      <w:bidi w:val="0"/>
      <w:ind w:left="288" w:hanging="288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hi-IN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6</Words>
  <Characters>8335</Characters>
  <CharactersWithSpaces>7105</CharactersWithSpaces>
  <Company>MsU Topolc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2:00Z</dcterms:created>
  <dc:creator>Tomas Dasko</dc:creator>
  <dc:description/>
  <dc:language>en-US</dc:language>
  <cp:lastModifiedBy/>
  <cp:lastPrinted>2009-01-12T10:38:00Z</cp:lastPrinted>
  <dcterms:modified xsi:type="dcterms:W3CDTF">2009-05-04T11:12:00Z</dcterms:modified>
  <cp:revision>2</cp:revision>
  <dc:subject/>
  <dc:title>                                                   Mesto  T o p o ľ č a n y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