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center"/>
        <w:rPr/>
      </w:pPr>
      <w:r>
        <w:rPr>
          <w:rFonts w:ascii="Courier New" w:hAnsi="Courier New"/>
          <w:sz w:val="40"/>
        </w:rPr>
        <w:t xml:space="preserve">  </w:t>
      </w:r>
      <w:r>
        <w:rPr>
          <w:rFonts w:ascii="Courier New" w:hAnsi="Courier New"/>
          <w:b/>
          <w:sz w:val="40"/>
        </w:rPr>
        <w:t>OBEC RADOŠINA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32"/>
        </w:rPr>
        <w:t xml:space="preserve">______________________________________________________ </w:t>
      </w:r>
      <w:r>
        <w:rPr>
          <w:rFonts w:ascii="Arial" w:hAnsi="Arial"/>
          <w:b/>
        </w:rPr>
        <w:t xml:space="preserve">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                 </w:t>
      </w:r>
      <w:r>
        <w:rPr>
          <w:rFonts w:ascii="Arial" w:hAnsi="Arial"/>
        </w:rPr>
        <w:t>V .................................... dňa .......................</w:t>
      </w:r>
    </w:p>
    <w:p>
      <w:pPr>
        <w:pStyle w:val="Zkladn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left"/>
        <w:rPr/>
      </w:pPr>
      <w:r>
        <w:rPr/>
        <w:t xml:space="preserve"> 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</w:rPr>
        <w:tab/>
      </w:r>
      <w:r>
        <w:rPr>
          <w:rFonts w:ascii="Arial" w:hAnsi="Arial"/>
        </w:rPr>
        <w:t xml:space="preserve"> </w:t>
      </w:r>
      <w:r>
        <w:rPr>
          <w:rFonts w:ascii="Courier New" w:hAnsi="Courier New"/>
          <w:b/>
          <w:sz w:val="32"/>
        </w:rPr>
        <w:t>NÁVRH NA VYDANIE KOLAUDAČNÉHO ROZHODNUTIA</w:t>
      </w:r>
    </w:p>
    <w:p>
      <w:pPr>
        <w:pStyle w:val="Zkladn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Podpísaný ......................................................................... bytom.......................................................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</w:t>
      </w:r>
      <w:r>
        <w:rPr>
          <w:rFonts w:ascii="Courier New" w:hAnsi="Courier New"/>
          <w:sz w:val="20"/>
        </w:rPr>
        <w:t xml:space="preserve">meno a priezvisko navrhovateľa-ov podľa stav. pov.)                                                    ( adresa) 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odávam návrh na kolaudáciu stavby .................................................................................................................................................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(označenie stavby podľa stavebného povolenia)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ktorú som postavil v obci  .....................................................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a ulici  ......................................................................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kat. územie ........................, parc. č.  ................................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Stavebné povolenie na stavbu vydal 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.............................................................................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od č.  ................................        zo dňa ......................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(názov stavebného úradu, ktorý vydal stavebné povolenie)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Zmenu stavby pred dokončením  vydal 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............................................................................... 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od č.  ..................................       zo dňa .......................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Stavba ......................................................................... (označenie stavby podľa stavebného povolenia)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bude dokončená do : ............................................................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je dokončená .................................................................., 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chcem ju užívať, lebo je riadne zaistená bezpečnosť a zdravie osôb a je zabezpečené riadne a nerušené užívanie stavby k určenému účelu  podľa stavebného povolenia.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Stavenisko bude úplne vypratané a úprava okolia stavby bude dokončená do ................................................................................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Projektovú dokumentáciu vypracoval (meno a adresu)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................................................................................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Stavbu riadil (stavebný dozor, alebo dodávateľ, meno a adresu) 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................................................................................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ab/>
        <w:tab/>
        <w:t xml:space="preserve">                                                 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</w:t>
      </w:r>
      <w:r>
        <w:rPr>
          <w:rFonts w:ascii="Courier New" w:hAnsi="Courier New"/>
          <w:sz w:val="20"/>
        </w:rPr>
        <w:t>................................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ab/>
        <w:tab/>
        <w:tab/>
        <w:tab/>
        <w:tab/>
        <w:t xml:space="preserve">             Podpis stavebníka - investora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ab/>
        <w:tab/>
        <w:tab/>
        <w:tab/>
        <w:tab/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u w:val="single"/>
        </w:rPr>
        <w:t>Prílohy: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1. Opis a odôvodnenie uskutočnených odchýlok od územného rozhodnutia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a stavebného povolenia (ak boli uskutočnené)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2. Súhlas k malému zdroju znečisťovania, osvedčenia  resp. revízne správy o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preskúšaní nezávadnosti komínov,  elektroinštalácie a bleskozvodov,            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vodoinštalácie a kanalizácie a plynoinštalácie stavby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 xml:space="preserve">3. Geometrický plán na vyznačenie zmien v  katastri nehnuteľností; tento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 xml:space="preserve">doklad netreba pripojiť v  prípade, keď nedochádza k  zmene vonkajšieho     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pôdorysného ohraničenia stavby a pri drobných stavbách.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u w:val="single"/>
        </w:rPr>
        <w:t>K ústnemu konaniu spojenému s miestnym šetrením(kolaudácii) pripravím:</w:t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1. Právoplatné stavebné povolenie a overenú projektovú dokumentáciu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</w:rPr>
        <w:t>v stavebnom konaní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2. Územné rozhodnutie (ak bolo vydané).</w:t>
      </w:r>
    </w:p>
    <w:p>
      <w:pPr>
        <w:pStyle w:val="Zkladn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3. Doklad o vytýčení priestorovej polohy stavby.</w:t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Zklad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43" w:right="1043" w:gutter="0" w:header="708" w:top="765" w:footer="0" w:bottom="75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bidi w:val="0"/>
      <w:ind w:left="0" w:right="0" w:hanging="0"/>
      <w:jc w:val="right"/>
      <w:rPr/>
    </w:pPr>
    <w:r>
      <w:rPr>
        <w:rFonts w:ascii="Arial" w:hAnsi="Arial"/>
        <w:sz w:val="18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Zkladntext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Zkladntext">
    <w:name w:val="Základní 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Znaka">
    <w:name w:val="Značka"/>
    <w:qFormat/>
    <w:pPr>
      <w:widowControl w:val="false"/>
      <w:bidi w:val="0"/>
      <w:ind w:left="288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Znaka1">
    <w:name w:val="Značka 1"/>
    <w:qFormat/>
    <w:pPr>
      <w:widowControl w:val="false"/>
      <w:bidi w:val="0"/>
      <w:ind w:left="576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Sloseznamu">
    <w:name w:val="Číslo seznamu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imes New Roman"/>
      <w:b/>
      <w:i/>
      <w:color w:val="000000"/>
      <w:kern w:val="2"/>
      <w:sz w:val="24"/>
      <w:szCs w:val="24"/>
      <w:lang w:val="sk-SK" w:eastAsia="sk-SK" w:bidi="hi-I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imes New Roman"/>
      <w:b/>
      <w:color w:val="000000"/>
      <w:kern w:val="2"/>
      <w:sz w:val="36"/>
      <w:szCs w:val="24"/>
      <w:lang w:val="sk-SK" w:eastAsia="sk-SK" w:bidi="hi-IN"/>
    </w:rPr>
  </w:style>
  <w:style w:type="paragraph" w:styleId="Zhlav">
    <w:name w:val="Záhlaví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sk-SK" w:eastAsia="sk-SK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79</Characters>
  <CharactersWithSpaces>2965</CharactersWithSpaces>
  <Company>mesto topoľč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0:00Z</dcterms:created>
  <dc:creator>cerget</dc:creator>
  <dc:description/>
  <dc:language>en-US</dc:language>
  <cp:lastModifiedBy/>
  <cp:lastPrinted>2005-11-22T13:21:00Z</cp:lastPrinted>
  <dcterms:modified xsi:type="dcterms:W3CDTF">2009-05-04T13:40:00Z</dcterms:modified>
  <cp:revision>2</cp:revision>
  <dc:subject/>
  <dc:title>  OBEC RADOŠINA ______________________________________________________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