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/>
        <w:t>Ž i a d o s ť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o vydanie súhlasu k užívaniu stavby malého zdroja znečisťovania ovzdušia  podľa zákona č.478/2002  § 22 ods.1 písm. a) Z.z. o ochrane ovzdušia a ktorým sa dopĺňa zákon č.401/1998 Z.z. o poplatkoch za znečisťovanie ovzdušia v znení neskorších predpisov v znení neskorších predpisov  (zákon o ovzduší)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>A</w:t>
      </w:r>
      <w:r>
        <w:rPr>
          <w:b/>
          <w:sz w:val="32"/>
        </w:rPr>
        <w:t xml:space="preserve">/ </w:t>
      </w:r>
      <w:r>
        <w:rPr>
          <w:b/>
          <w:sz w:val="28"/>
        </w:rPr>
        <w:t>Údaje o žiadateľovi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Meno a priezvisko /názov/ obchodné meno : 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Trvalý pobyt /sídlo/ miesto podnikania : 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 xml:space="preserve">B/ </w:t>
      </w:r>
      <w:r>
        <w:rPr>
          <w:b/>
          <w:sz w:val="28"/>
        </w:rPr>
        <w:t>Údaje o pozemku, na ktorom je umiestnený malý zdroj znečisťovania ovzdušia</w:t>
      </w:r>
      <w:r>
        <w:rPr>
          <w:b/>
        </w:rPr>
        <w:t xml:space="preserve"> 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Parcelné číslo :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Katastrálne územie :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 xml:space="preserve">C/ </w:t>
      </w:r>
      <w:r>
        <w:rPr>
          <w:b/>
          <w:sz w:val="28"/>
        </w:rPr>
        <w:t>Názov stavby 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>D</w:t>
      </w:r>
      <w:r>
        <w:rPr>
          <w:b/>
          <w:sz w:val="28"/>
        </w:rPr>
        <w:t>/ Údaje o malých zdrojoch, ktoré sú umiestnené v stavbe 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1.  Stacionárne spaľovacie zariadenie s tepelným príkonom nižším ako 0,3 MW</w:t>
      </w:r>
    </w:p>
    <w:p>
      <w:pPr>
        <w:pStyle w:val="Normal"/>
        <w:pBdr>
          <w:bottom w:val="single" w:sz="12" w:space="1" w:color="000000"/>
        </w:pBdr>
        <w:bidi w:val="0"/>
        <w:ind w:left="360" w:right="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360" w:right="0" w:hanging="360"/>
        <w:jc w:val="both"/>
        <w:rPr/>
      </w:pPr>
      <w:r>
        <w:rPr>
          <w:b/>
        </w:rPr>
        <w:t xml:space="preserve">      </w:t>
      </w:r>
      <w:r>
        <w:rPr/>
        <w:t>Typ kotla : 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br/>
        <w:t xml:space="preserve">      Výkon kotla : 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Druh  paliva : ............................................................................................................... 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 xml:space="preserve">       </w:t>
      </w:r>
      <w:r>
        <w:rPr/>
        <w:t>Typ krb /interiérový, exteriérový/ : 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Výkon krbu /krbovej vložky/ : 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 xml:space="preserve">2. Technologický celok nespadajúci do kategórie veľkých a  stredných zdrojov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znečisťovania ovzdušia : </w:t>
      </w:r>
      <w:r>
        <w:rPr/>
        <w:t>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 xml:space="preserve">Kapacita výroby  (t/rok) :  </w:t>
      </w:r>
      <w:r>
        <w:rPr/>
        <w:t>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Prílohy: fotokópia revíznej správy o preskúšaní nezávadnosti komínov, plynoinštalácie stavby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V Radošine dňa :                                                      podpis žiadateľa (pečiatk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9</Characters>
  <CharactersWithSpaces>2207</CharactersWithSpaces>
  <Company>mesto topoľč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7:00Z</dcterms:created>
  <dc:creator>Tomáš Daško</dc:creator>
  <dc:description/>
  <dc:language>en-US</dc:language>
  <cp:lastModifiedBy/>
  <cp:lastPrinted>2009-01-12T10:52:00Z</cp:lastPrinted>
  <dcterms:modified xsi:type="dcterms:W3CDTF">2009-05-04T11:27:00Z</dcterms:modified>
  <cp:revision>2</cp:revision>
  <dc:subject/>
  <dc:title>Ž i a d o s 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