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 MNOŽSTVOVOM  ZB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ESOVÉHO KOMUNÁLNEHO ODPADU  </w:t>
      </w:r>
    </w:p>
    <w:p>
      <w:pPr>
        <w:pStyle w:val="Normal"/>
        <w:spacing w:before="0" w:after="240"/>
        <w:jc w:val="center"/>
        <w:rPr/>
      </w:pPr>
      <w:r>
        <w:rPr/>
        <w:t>v zmysle VZN Obce RADOŠINA č. 1/2018  o miestnom poplatku za komunálne odpady a drobné stavebné odpady a VZN č. 2/2018  o nakladaní s komunálnymi odpadmi a drobnými stavebnými  odpadmi</w:t>
      </w:r>
    </w:p>
    <w:p>
      <w:pPr>
        <w:pStyle w:val="Normal"/>
        <w:spacing w:lineRule="auto" w:line="360"/>
        <w:rPr/>
      </w:pPr>
      <w:r>
        <w:rPr>
          <w:b/>
        </w:rPr>
        <w:t xml:space="preserve">I.POPLATNÍK   </w:t>
      </w:r>
    </w:p>
    <w:p>
      <w:pPr>
        <w:pStyle w:val="Normal"/>
        <w:spacing w:lineRule="auto" w:line="360"/>
        <w:rPr/>
      </w:pPr>
      <w:r>
        <w:rPr/>
        <w:t>IČO :          ..........................................</w:t>
      </w:r>
    </w:p>
    <w:p>
      <w:pPr>
        <w:pStyle w:val="Normal"/>
        <w:rPr/>
      </w:pPr>
      <w:r>
        <w:rPr/>
        <w:t>Obchodné meno alebo názov : 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firmy- ulica, číslo, obec , PSČ 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 tel. číslo,  mailová adresa): 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 xml:space="preserve">II. ODVOZC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ČO : </w:t>
      </w:r>
      <w:r>
        <w:rPr>
          <w:b/>
          <w:sz w:val="28"/>
          <w:szCs w:val="28"/>
        </w:rPr>
        <w:t xml:space="preserve"> 00311014                              Obec Radošina, Školská 416, 956 05  Radoš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o správca  poplatku  Obce Radošina  uzatvárajú   túto  </w:t>
      </w:r>
      <w:r>
        <w:rPr>
          <w:b/>
          <w:sz w:val="22"/>
          <w:szCs w:val="22"/>
        </w:rPr>
        <w:t>dohodu o odvoze</w:t>
      </w:r>
      <w:r>
        <w:rPr>
          <w:sz w:val="22"/>
          <w:szCs w:val="22"/>
        </w:rPr>
        <w:t xml:space="preserve">  zberných nádob využívaných na účely množstvového zberu komunálnych odpadov  nasledovn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06"/>
        <w:gridCol w:w="828"/>
        <w:gridCol w:w="1800"/>
        <w:gridCol w:w="1663"/>
        <w:gridCol w:w="1798"/>
      </w:tblGrid>
      <w:tr>
        <w:trPr>
          <w:trHeight w:val="6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miestnenia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ernej nádoby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doby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do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zu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dzba poplatk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/lite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**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ýška poplat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0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0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/jednoosobová                                              prevádzka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0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/občasná pod.    činnosť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60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vypĺňa poplatník                                                                           ** vypĺňa správca poplatku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CE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zmysle § 6  VZN č. 1/2018  o miestnom poplatku za komunálne odpady a drobné stavebné odpady sa poplatok určuje ako súčin frekvencie  vývozov, sadzby a objemu zbernej nádob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PLATOBNÉ PODMIENK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kovú výšku poplatku ste povinný uhradiť na účet Obce Radošina vedený vo VUB Topoľčany, číslo účtu 2222192/0200,  IBAN: SK9302000000000002222192, BIC: SUBASKBX, konštantný symbol 3558, variabilný symbol </w:t>
      </w:r>
      <w:r>
        <w:rPr>
          <w:sz w:val="20"/>
          <w:szCs w:val="20"/>
        </w:rPr>
        <w:t>– uvedený v rozhodnutí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. ZÁVEREČNÉ USTANOVENIA</w:t>
      </w:r>
    </w:p>
    <w:p>
      <w:pPr>
        <w:pStyle w:val="Normal"/>
        <w:jc w:val="both"/>
        <w:rPr/>
      </w:pPr>
      <w:r>
        <w:rPr>
          <w:sz w:val="20"/>
          <w:szCs w:val="20"/>
        </w:rPr>
        <w:t>Vo veciach neupravených touto dohodou sa postupuje primerane podľa zákona č. 582/2004 Z.z. o miestnych daniach a miestnom poplatku za komunálne odpady a drobné stavebné odpady a ostatných všeobecne záväzných právnych predpisov.</w:t>
      </w:r>
    </w:p>
    <w:p>
      <w:pPr>
        <w:pStyle w:val="Normal"/>
        <w:jc w:val="both"/>
        <w:rPr/>
      </w:pPr>
      <w:r>
        <w:rPr>
          <w:sz w:val="20"/>
          <w:szCs w:val="20"/>
        </w:rPr>
        <w:t>Táto dohoda je platná a účinná dňom 1.1.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padné zmeny týkajúce sa veľkosti zbernej nádoby alebo cyklu vývozov je poplatník povinný nahlásiť do 31. januára daného zdaňovacieho obdob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Radošine, 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rosta obce                                                                                          poplatník </w:t>
      </w:r>
    </w:p>
    <w:p>
      <w:pPr>
        <w:pStyle w:val="Normal"/>
        <w:rPr/>
      </w:pPr>
      <w:r>
        <w:rPr/>
        <w:t xml:space="preserve">        </w:t>
      </w:r>
      <w:r>
        <w:rPr/>
        <w:t>Obec Radošin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brý deň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touto cestou Vás žiadam o vyplnenie tlačiva – </w:t>
      </w:r>
      <w:r>
        <w:rPr>
          <w:b/>
          <w:sz w:val="32"/>
          <w:szCs w:val="32"/>
        </w:rPr>
        <w:t xml:space="preserve">Dohoda o množstvovom zbere zmesového komunálneho odpadu </w:t>
      </w:r>
      <w:r>
        <w:rPr>
          <w:sz w:val="32"/>
          <w:szCs w:val="32"/>
        </w:rPr>
        <w:t>obratom, najneskôr do 30.1.2019 na O</w:t>
      </w:r>
      <w:r>
        <w:rPr>
          <w:sz w:val="36"/>
          <w:szCs w:val="36"/>
        </w:rPr>
        <w:t xml:space="preserve">becný úrad Radošin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 prípade nejasností, prosím kontaktovať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g. Bartošek Bohuš- tel. 0911 662645            aleb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gr. Lipárová Mária- tel.   038/539818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áto dohoda bude vyhotovená v 2 rovnopisoch. Po jej potvrdení a vypočítaní ročného poplatku  Vám bude 1 exemplár doručený na adresu sídla firmy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 pozdravom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7:00Z</dcterms:created>
  <dc:creator>Jarok</dc:creator>
  <dc:description/>
  <dc:language>en-US</dc:language>
  <cp:lastModifiedBy>Ekonom</cp:lastModifiedBy>
  <cp:lastPrinted>2019-01-17T09:35:00Z</cp:lastPrinted>
  <dcterms:modified xsi:type="dcterms:W3CDTF">2019-01-30T06:17:00Z</dcterms:modified>
  <cp:revision>2</cp:revision>
  <dc:subject/>
  <dc:title>Príloha č</dc:title>
</cp:coreProperties>
</file>