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NESENIE č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2. Zasadnutia Obecného zastupiteľstva v Radošine konaného dňa 11.2.2011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riadenie Obecnej rady v zložení Mgr.G. Bahelková, Ing. P.Matejovič, Ing. B. Rolin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riadenie stálych komisií nasledovne</w:t>
      </w:r>
    </w:p>
    <w:p>
      <w:pPr>
        <w:pStyle w:val="Normal"/>
        <w:ind w:left="720" w:hanging="0"/>
        <w:jc w:val="both"/>
        <w:rPr/>
      </w:pPr>
      <w:r>
        <w:rPr/>
        <w:t>Komisia na ochranu verejného poriadku: predseda R. Štepka, členovia Ing. B. Bartošek, D.Mitošinka</w:t>
      </w:r>
    </w:p>
    <w:p>
      <w:pPr>
        <w:pStyle w:val="Normal"/>
        <w:ind w:left="720" w:hanging="0"/>
        <w:jc w:val="both"/>
        <w:rPr/>
      </w:pPr>
      <w:r>
        <w:rPr/>
        <w:t>Ekonomická komisia: predseda Ing. B.Rolinec, členovia L.Lisová, E.Chrom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ia na ochranu životného prostredia: predseda J.Kučera, členovia: Ing. Hauptvogel, S.Ondrej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nventarizáciu majetku a záväzkov obce k 31.12.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dnotiacu správu programového rozpočtu obce Radošina za rok 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erečný účet obce za rok 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plánu kontrolnej činnosti hlavnej kontrolórky obce Radošina na I. polrok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atvorenie nájomnej zmluvy s futbalovým klubom Radošina na bezplatný prenájom osobného motorového vozidla VW GOLF III., EČV TO 153 CK, za stanovených podmienok – Obec Radošiny hradí povinné zmluvné poistenie za motorové vozidlo, všetky náklady s užívaním auta spojené ako aj všetky opravy hradí futbalový klub Radošina zo svojich prostriedk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nájom kultúrneho domu Radošina na zábavy a diskotéky za podmienok, ktoré stanoví ekonomická komis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látkový kalendár firme SLOVFOREST – Á.J. s.r.o. na úhradu daní z lesných pozemkov pre rok 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aj pozemku kat.územie Radošina parc.č. 239/10 (16 m</w:t>
      </w:r>
      <w:r>
        <w:rPr>
          <w:vertAlign w:val="superscript"/>
        </w:rPr>
        <w:t>2</w:t>
      </w:r>
      <w:r>
        <w:rPr/>
        <w:t>) p. Bystríkovi Briganovi  za cenu 13,30 €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aj pozemku kat.územie Radošina parc.č. 1467/3 (263 m</w:t>
      </w:r>
      <w:r>
        <w:rPr>
          <w:vertAlign w:val="superscript"/>
        </w:rPr>
        <w:t>2</w:t>
      </w:r>
      <w:r>
        <w:rPr/>
        <w:t>) p. Miroslavovi Balážikovi za cenu 13,30 €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aj pozemku kat.územie Radošina, parc.č. 444/92 (97 m</w:t>
      </w:r>
      <w:r>
        <w:rPr>
          <w:vertAlign w:val="superscript"/>
        </w:rPr>
        <w:t>2</w:t>
      </w:r>
      <w:r>
        <w:rPr/>
        <w:t>) p. Ing. Bronislave Rolincovej za cenu 13,30€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dosť Dobrovoľného hasičského zboru Bzince o bezplatný prenájom KD Bzince na deň 12.2.2011 za účelom detského karnevalu. Príspevok na ceny pre deti vo výške 2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dosť Marty Ocelkovej o odpustenie platby za komunálny odpad na adrese Nitrianska ul.č. 261 v Radoš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dosť Tatiany Mizerákovej o prenájom priestoru na obchodné zastúpenie PSS na dobu asi 6 mesiac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dosť Únie žien obce Radošina o bezplatný prenájom svadobky v KD Radošina na deň 6.3.2011 za účelom organizovania „Fašiangovej šišky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dosť Mgr. Róberta Erenta o rozdelenie platby za spotreby plynu v prenajatých priestoro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spevok 450 € na darčeky pre deti narodené v roku 2010 pri príležitosti slávnostného uvítania detí do života, ktoré sa uskutoční dňa 18.3.2011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menovanie zástupcu starostky obce – Mgr. Gabriela Bahel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ámenie starostky obce o odovzdaní Oznámenia v zmysle úst.zák. č. 357/2004 Z.z. v znení úst. Z. č. 545/2005 Z.z. do pošty OcZ dňa 26.1.2011 pod č. 53/2011, následne odovzdané Ing. B. Rolinco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ie poslancov o nevyplácaní odmien poslancom za účasť na zastupiteľstvách a za prácu v komisi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n kontrolnej činnosti ZO Jednoty dôchodcov, Klub dôchodcov Radošina na rok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u o kontrolnej činnosti hlavnej kontrolórky obce Radošina č. 2010/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eschvaľu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níženie dane z lesných pozemkov firme SLOVFOREST – Á.J. s.r.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adosť WOOD s.r.o. o úľavu na stočnom za II.polrok 20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adosť Základnej umeleckej školy Ladislava Mokrého Topoľčany o bezplatné užívanie priestorov na ZŠ v Radoši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klad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racovať podklady pre prenájom KD Radošina, vyzvať záujemcov o predloženie návrhov</w:t>
      </w:r>
    </w:p>
    <w:p>
      <w:pPr>
        <w:pStyle w:val="Normal"/>
        <w:ind w:left="720" w:hanging="0"/>
        <w:jc w:val="both"/>
        <w:rPr/>
      </w:pPr>
      <w:r>
        <w:rPr/>
        <w:t>Z: OcÚ, ekonomická komisia                                             T: budúce Oc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racovať nájomnú zmluvu s futbalovým klubom Radošina o  bezplatnom prenájme osobného motorového vozidla VW GOLF III., EČV TO 153 CK</w:t>
      </w:r>
    </w:p>
    <w:p>
      <w:pPr>
        <w:pStyle w:val="Normal"/>
        <w:ind w:left="720" w:hanging="0"/>
        <w:jc w:val="both"/>
        <w:rPr/>
      </w:pPr>
      <w:r>
        <w:rPr/>
        <w:t>Z: starostka                                                                           T: 1.3.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kovať s p.Tatianou Mizerákovou o vhodných priestoroch na prenájom za účelom zriadenia zastupiteľstva PSS</w:t>
      </w:r>
    </w:p>
    <w:p>
      <w:pPr>
        <w:pStyle w:val="Normal"/>
        <w:ind w:left="720" w:hanging="0"/>
        <w:jc w:val="both"/>
        <w:rPr/>
      </w:pPr>
      <w:r>
        <w:rPr/>
        <w:t>Z: OcÚ                                                                                    T: 1.3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adošine dňa 11.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JUDr. Marta Kol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seda návrhovej komisie –  Róbert Štepka               </w:t>
      </w:r>
    </w:p>
    <w:p>
      <w:pPr>
        <w:pStyle w:val="Normal"/>
        <w:jc w:val="both"/>
        <w:rPr/>
      </w:pPr>
      <w:r>
        <w:rPr/>
        <w:t xml:space="preserve">Člen návrhovej komisie – Stanislav Ondrejka                </w:t>
      </w:r>
    </w:p>
    <w:p>
      <w:pPr>
        <w:pStyle w:val="Normal"/>
        <w:jc w:val="both"/>
        <w:rPr/>
      </w:pPr>
      <w:r>
        <w:rPr/>
        <w:t xml:space="preserve">Člen návrhovej komisie – Ing. Bohuš Bartošek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03:00Z</dcterms:created>
  <dc:creator>standard</dc:creator>
  <dc:description/>
  <dc:language>en-US</dc:language>
  <cp:lastModifiedBy>standard</cp:lastModifiedBy>
  <dcterms:modified xsi:type="dcterms:W3CDTF">2011-03-02T15:05:00Z</dcterms:modified>
  <cp:revision>2</cp:revision>
  <dc:subject/>
  <dc:title>UZNESENIE č</dc:title>
</cp:coreProperties>
</file>