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</w:rPr>
        <w:t>Uznesenie č. 11 z Obecného zastupiteľstv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onaného dňa 4.6.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/ Obecné zastupiteľstvo schvaľuj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nájom priestorov v kultúrnom dome Radošina – tanečná sála a priľahlé priestory pánovi Romanovi Kršákovi za dohodnutých podmienok uvedených v nájomnej zmlu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znesenie A/1 hlasovali všetci prítomní poslanci Obecného zastupiteľstva, proti hlasoval p. Jozef Kučera. Neprítomní, ospravedlnení boli p. Libuša Lisová a Ing. Pavol Hauptvogel, Ph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čnú čiastku 560,-€ pre DHZ Radošina na zakúpenie hadíc. Jedná sa o poslednú finančnú čiastku, ktorú v roku 2012 Obecné zastupiteľstvo schválilo DHZ Radošin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znesenie A/2 hlasovali 4 poslanci, proti hlasovali 3 poslanci. Neprítomní, ospravedlnení boli p. Libuša Lisová a Ing. Pavol Hauptvogel, PhD.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 obce JUDr. Marta Ko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6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jc w:val="both"/>
      <w:outlineLvl w:val="2"/>
    </w:pPr>
    <w:rPr>
      <w:rFonts w:ascii="Arial" w:hAnsi="Arial" w:cs="Arial"/>
      <w:sz w:val="28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b/>
      <w:sz w:val="20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3:00Z</dcterms:created>
  <dc:creator>standard</dc:creator>
  <dc:description/>
  <cp:keywords/>
  <dc:language>en-US</dc:language>
  <cp:lastModifiedBy>OU Radosina</cp:lastModifiedBy>
  <cp:lastPrinted>2012-02-24T20:42:00Z</cp:lastPrinted>
  <dcterms:modified xsi:type="dcterms:W3CDTF">2012-09-05T09:23:00Z</dcterms:modified>
  <cp:revision>2</cp:revision>
  <dc:subject/>
  <dc:title>POZVÁNKA</dc:title>
</cp:coreProperties>
</file>