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Uznesenie č. 10 z Obecného zastupiteľstv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aného dňa 2.5.20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/ Obecné zastupiteľstvo schvaľu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nuku firmy Cesty Nitra na vykonanie opravy časti Nádražnej ulice a Školskej ulice v Radošine  podľa predloženej cenovej ponuk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znesenie hlasovali všetci poslanci Obecného zastupiteľstva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obce JUDr. Marta Kol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sz w:val="28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z w:val="20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3:00Z</dcterms:created>
  <dc:creator>standard</dc:creator>
  <dc:description/>
  <cp:keywords/>
  <dc:language>en-US</dc:language>
  <cp:lastModifiedBy>OU Radosina</cp:lastModifiedBy>
  <cp:lastPrinted>2012-02-24T20:42:00Z</cp:lastPrinted>
  <dcterms:modified xsi:type="dcterms:W3CDTF">2012-09-05T09:13:00Z</dcterms:modified>
  <cp:revision>2</cp:revision>
  <dc:subject/>
  <dc:title>POZVÁNKA</dc:title>
</cp:coreProperties>
</file>