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O b e c    R a d o š i n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autoSpaceDE w:val="false"/>
        <w:ind w:left="-360" w:hanging="0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autoSpaceDE w:val="false"/>
        <w:ind w:left="-360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 xml:space="preserve">Návrh plánu kontrolnej činnosti </w:t>
      </w:r>
    </w:p>
    <w:p>
      <w:pPr>
        <w:pStyle w:val="Normal"/>
        <w:autoSpaceDE w:val="false"/>
        <w:ind w:left="-360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hlavného kontrolóra obce Radošina na I. polrok 2010</w:t>
      </w:r>
    </w:p>
    <w:p>
      <w:pPr>
        <w:pStyle w:val="Normal"/>
        <w:autoSpaceDE w:val="false"/>
        <w:ind w:left="-360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autoSpaceDE w:val="false"/>
        <w:ind w:left="-360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súlade s ustanovením § 18 f ods. 1 písm. b) zákona č. 369/1990 Z. z.  o obecnom zriadení v znení neskorších predpisov predkladám Obecnému zastupiteľstvu v Radošine</w:t>
      </w:r>
    </w:p>
    <w:p>
      <w:pPr>
        <w:pStyle w:val="Normal"/>
        <w:autoSpaceDE w:val="false"/>
        <w:ind w:left="-360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ind w:left="-360" w:firstLine="708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lán kontrolnej činnosti na I. polrok 2010.</w:t>
      </w:r>
    </w:p>
    <w:p>
      <w:pPr>
        <w:pStyle w:val="Normal"/>
        <w:autoSpaceDE w:val="false"/>
        <w:ind w:left="-360" w:firstLine="708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autoSpaceDE w:val="false"/>
        <w:ind w:left="-360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Kontrolná činnosť hlavného kontrolóra v roku 2010 bude zameraná na kontrolu plnenia úloh v zmysle § 18 d  zákona  č. 369/1990 Z. z. o obecnom zriadení, </w:t>
      </w:r>
    </w:p>
    <w:p>
      <w:pPr>
        <w:pStyle w:val="Normal"/>
        <w:autoSpaceDE w:val="false"/>
        <w:ind w:left="-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ďalej v súlade so zákonmi č. 502/2001 Z. z. o finančnej kontrole a vnútornom audite, z. č. 10/1996 Z. z. o kontrole v štátnej správe, z. č. 523/2004 Z. z. o rozpočtových pravidlách verejnej správy, z. č. 583/2004 Z. z. o rozpočtových pravidlách územnej samosprávy , z. č. 9/2010 Z. z. o sťažnostiach, z. č. 431/2002 Z. z. o účtovníctve v ich platnom znení a v zmysle VZN obce Radošina a ostatných všeobecne záväzných právnych predpisov SR.</w:t>
      </w:r>
    </w:p>
    <w:p>
      <w:pPr>
        <w:pStyle w:val="Normal"/>
        <w:autoSpaceDE w:val="false"/>
        <w:ind w:left="-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ontrolná činnosť na I. polrok 2010:</w:t>
      </w:r>
    </w:p>
    <w:p>
      <w:pPr>
        <w:pStyle w:val="Normal"/>
        <w:autoSpaceDE w:val="false"/>
        <w:ind w:left="-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Výkon pravidelnej  následnej kontroly</w:t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lang w:val="sk-SK"/>
        </w:rPr>
        <w:t xml:space="preserve">Kontrola plnenia opatrení prijatých na odstránenie nesprávností zistených pri kontrolách. 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ontrola plnenia uznesení obecného zastupiteľstva.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ontrola vybavovania sťažností.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držiavanie zákona o účtovníctve.</w:t>
      </w:r>
    </w:p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Výkon následnej finančnej kontroly</w:t>
      </w:r>
    </w:p>
    <w:p>
      <w:pPr>
        <w:pStyle w:val="Normal"/>
        <w:autoSpaceDE w:val="false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Kontrola plnenia príjmov a čerpania výdavkov a finančných operácií rozpočtu   </w:t>
      </w:r>
    </w:p>
    <w:p>
      <w:pPr>
        <w:pStyle w:val="Normal"/>
        <w:autoSpaceDE w:val="false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roku 2009. Implementácia a monitorovanie programového rozpočtu.</w:t>
      </w:r>
    </w:p>
    <w:p>
      <w:pPr>
        <w:pStyle w:val="Normal"/>
        <w:autoSpaceDE w:val="false"/>
        <w:ind w:left="-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.2.     Kontrola procesu inventarizácie majetku, záväzkov  obce k 31.12.2009.</w:t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lang w:val="sk-SK"/>
        </w:rPr>
        <w:t>2.3.     Kontrola procesu inventarizácie majetku, záväzkov  ZŠ s MŠ k 31.12.2009.</w:t>
      </w:r>
    </w:p>
    <w:p>
      <w:pPr>
        <w:pStyle w:val="Normal"/>
        <w:autoSpaceDE w:val="false"/>
        <w:ind w:left="-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.4.     Kontrola nájomných zmlúv a platieb za služby od fyzických a právnických osôb.</w:t>
      </w:r>
    </w:p>
    <w:p>
      <w:pPr>
        <w:pStyle w:val="Normal"/>
        <w:autoSpaceDE w:val="false"/>
        <w:ind w:left="-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    Aplikácia platného Sadzobníka služieb obecných poplatkov v praktickej činnosti</w:t>
      </w:r>
    </w:p>
    <w:p>
      <w:pPr>
        <w:pStyle w:val="Normal"/>
        <w:autoSpaceDE w:val="false"/>
        <w:ind w:left="-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</w:t>
      </w:r>
      <w:r>
        <w:rPr>
          <w:rFonts w:cs="Arial" w:ascii="Arial" w:hAnsi="Arial"/>
          <w:lang w:val="sk-SK"/>
        </w:rPr>
        <w:t>obce, systém evidencie a účtovania príjmov.</w:t>
      </w:r>
    </w:p>
    <w:p>
      <w:pPr>
        <w:pStyle w:val="Normal"/>
        <w:autoSpaceDE w:val="false"/>
        <w:ind w:left="-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Výkon metodickej kontroly</w:t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ontrola vykonávania predbežnej finančnej kontroly podľa zákona o finančnej</w:t>
      </w:r>
    </w:p>
    <w:p>
      <w:pPr>
        <w:pStyle w:val="Normal"/>
        <w:autoSpaceDE w:val="false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ontrole a vnútornom audite.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ontrola pohľadávok a záväzkov: faktúry, výmery.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edenie pokladničnej agendy, ceniny a bankové účty.</w:t>
      </w:r>
    </w:p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íprava a tvorba koncepčných a metodických materiálov</w:t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anovisko k záverečnému účtu obce Radošina za r. 2009.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ráva o kontrolnej činnosti za rok 2009.</w:t>
      </w:r>
    </w:p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5. Ostatná činnosť hlavného kontrolóra</w:t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5.1.     Účasť na rokovania obecného zastupiteľstva.</w:t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lang w:val="sk-SK"/>
        </w:rPr>
        <w:t>5.2.</w:t>
      </w:r>
      <w:r>
        <w:rPr>
          <w:rFonts w:cs="Arial" w:ascii="Arial" w:hAnsi="Arial"/>
          <w:b/>
          <w:lang w:val="sk-SK"/>
        </w:rPr>
        <w:t xml:space="preserve">    </w:t>
      </w:r>
      <w:r>
        <w:rPr>
          <w:rFonts w:cs="Arial" w:ascii="Arial" w:hAnsi="Arial"/>
          <w:lang w:val="sk-SK"/>
        </w:rPr>
        <w:t xml:space="preserve"> Zvyšovanie odbornosti a dopĺňanie vedomostí na základe novoprijatých právnych </w:t>
      </w:r>
    </w:p>
    <w:p>
      <w:pPr>
        <w:pStyle w:val="Normal"/>
        <w:autoSpaceDE w:val="false"/>
        <w:ind w:left="-360" w:hanging="0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lang w:val="sk-SK"/>
        </w:rPr>
        <w:t xml:space="preserve">           </w:t>
      </w:r>
      <w:r>
        <w:rPr>
          <w:rFonts w:cs="Arial" w:ascii="Arial" w:hAnsi="Arial"/>
          <w:lang w:val="sk-SK"/>
        </w:rPr>
        <w:t>predpisov.</w:t>
      </w:r>
    </w:p>
    <w:p>
      <w:pPr>
        <w:pStyle w:val="Normal"/>
        <w:autoSpaceDE w:val="false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ind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ložený plán kontrolnej činnosti musí byť v zmysle §18f, ods.1b, z.č. 369/21990 Z. z. o obecnom zriadení najneskôr 15 dní pred prerokovaním v zastupiteľstve zverejnený spôsobom v obci obvyklým.</w:t>
      </w:r>
    </w:p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Radošine, 28.1.20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>Ing. Zuzna Bednáriková, v. r.</w:t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</w:t>
      </w:r>
      <w:r>
        <w:rPr>
          <w:rFonts w:cs="Arial" w:ascii="Arial" w:hAnsi="Arial"/>
          <w:lang w:val="sk-SK"/>
        </w:rPr>
        <w:t>hlavný kontrolór obc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32:00Z</dcterms:created>
  <dc:creator>Dominika</dc:creator>
  <dc:description/>
  <dc:language>en-US</dc:language>
  <cp:lastModifiedBy>standard</cp:lastModifiedBy>
  <dcterms:modified xsi:type="dcterms:W3CDTF">2010-02-05T11:32:00Z</dcterms:modified>
  <cp:revision>2</cp:revision>
  <dc:subject/>
  <dc:title>O b e c R a d o š i n a</dc:title>
</cp:coreProperties>
</file>