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RADOŠINA – Obecný úrad, Školská 416, 956 05 Radoši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 Z N Á M E N I 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dajov potrebných pre určenie malého zdroja znečisťovania ovzduš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VŠEOBECNÉ ÚDAJE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31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ázov a sídlo organizácie ( právnickej alebo fyzickej osoby oprávnenej na podnikanie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dentifikácia ( IČO )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oznam všetkých prevádzok na území obce, ktoré prevádzkujete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zov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ídlo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uh činnosti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ôsob vykurovania ( elektrické, plyn, tuhé palivo, ..... )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ba prevádzky počas dňa, resp. roka ( h/deň, dni/rok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. ÚDAJE O ZDROJI ZNEČISŤOVANIA OVZDUŠ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A. Prevádzkovateľ stacionárneho spaľovacieho zariadenia s tepelným príkonom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nižším ako 0,3 MW uvádza : 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 Typ kotla :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Príkon kotla (MW) :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  Druh paliva :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 Spotreba paliva (t/rok, m3/rok) :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. Výška komín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. Prevádzkovateľ zariadenia technologických procesov nespadajúcich do kategóri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veľkých a stredných zdrojov ( napr.   pražiarne   kávy, udiarne,  mlyny,  pekárne,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spracovanie obilia, stolárstva, lakovne  a pod. ) uvádza 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   Kapacita výroby (t/rok)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otreba paliva (t/rok)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ruh znečisťujúcich látok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motnostný tok znečisťujúcich látok (t/rok)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ôsob zistenia emisií znečisťujúcich látok ( meranie, bilančný výpočet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. Prevádzkovateľ skládky palív, surovín, produktov, odpadov a zachytený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exhalátov, plôch, na ktorých sa vykonávajú práce, ktoré môžu spôsobovať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znečisťovanie ovzdušia a iných stavieb, zariadení a činností výraz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znečisťujúcich ovzdušie ( napr. manipulácia s uhlím, obilím, sypkými materiálm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a pod. ) uvádza 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  Druh vykonávanej činnosti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ruh manipulovanej, skladovanej látky :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>3.    Množstvo manipulovanej, skladovanej látky (t/rok)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ľkosť manipulačnej ploch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ámenie vyhotovil :</w:t>
        <w:tab/>
        <w:tab/>
        <w:tab/>
        <w:tab/>
        <w:tab/>
        <w:tab/>
        <w:t>Podpi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správnosť zodpovedá : </w:t>
        <w:tab/>
        <w:tab/>
        <w:tab/>
        <w:tab/>
        <w:tab/>
        <w:tab/>
        <w:t>Podpi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ón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ácie : OÚ Radošina, tel: 038 53 98 184, e mail : ou@radosina.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Údaje potrebné nahlasovať každoročne do 15.2. nastávajúceho roka za rok predchádzajúci. V prípade nedodržania uvedených podmienok starosta obce  uloží pokutu až do výšky 663,88,- € (20.000,-Sk) ( § 8, ods. 3, zák.č. 401/98 Z.z.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29:00Z</dcterms:created>
  <dc:creator>standard</dc:creator>
  <dc:description/>
  <dc:language>en-US</dc:language>
  <cp:lastModifiedBy>standard</cp:lastModifiedBy>
  <cp:lastPrinted>2010-03-05T10:59:00Z</cp:lastPrinted>
  <dcterms:modified xsi:type="dcterms:W3CDTF">2010-03-05T10:29:00Z</dcterms:modified>
  <cp:revision>2</cp:revision>
  <dc:subject/>
  <dc:title>OBEC RADOŠINA – Obecný úrad, Školská 416, 956 05 Radošina</dc:title>
</cp:coreProperties>
</file>