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 xml:space="preserve">                               </w:t>
      </w:r>
      <w:r>
        <w:rPr/>
        <w:t>ČESTNÉ VYHLÁS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lu podpísaný (-á)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narodený (-á) dňa .........................................rodné číslo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trvalý pobyt.........................................................................................číslo OP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 upozornení správnym orgánom na následky nepravdivého čestného vyhlásenia, podľa § 39 zák.č.71/1967 Zb., a § 21 zákona č. 372/1990 Zb.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vyhlasujem na svoju česť, ž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Toto čestné vyhlásenie robím za účelom (z dôvodu) : 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 ..................................... dňa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3</Characters>
  <CharactersWithSpaces>20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6:00Z</dcterms:created>
  <dc:creator>uzivatel</dc:creator>
  <dc:description/>
  <dc:language>en-US</dc:language>
  <cp:lastModifiedBy/>
  <dcterms:modified xsi:type="dcterms:W3CDTF">2009-10-26T15:26:00Z</dcterms:modified>
  <cp:revision>2</cp:revision>
  <dc:subject/>
  <dc:title>                                                      ČESTNÉ VY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