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no a priezvisko žiadateľa + adresa žiadateľ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podania žiadosti: ............................... Evidenčné číslo žiadosti: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spisu: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Žiadosť o poskytnutie informácie podľa zákona č. 211/2000 Z.z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o slobodnom prístupe k informáciá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Obsah požadovaných informácií: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ôsob poskytnutia informác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stne, písomne, telefonicky, zhotovením kópie(odpisu), nahliadnutím do spisu, faxom, elektronickou poštou, i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/>
      </w:pPr>
      <w:r>
        <w:rPr/>
        <w:t>Vyplní obecný ú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adosť podaná:  osobne – telefonic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adosť prevzal: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adosť je určená: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ovaný spôsob sprístupnenia informácií: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adosť vybavená – zamietnutá dňa: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áklady predpísané k úhrade vo výške: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adosť vybavil: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48:00Z</dcterms:created>
  <dc:creator>Mgr. Mária ESCHEROVÁ</dc:creator>
  <dc:description/>
  <dc:language>en-US</dc:language>
  <cp:lastModifiedBy>Mgr. Mária ESCHEROVÁ</cp:lastModifiedBy>
  <dcterms:modified xsi:type="dcterms:W3CDTF">2006-02-01T09:42:00Z</dcterms:modified>
  <cp:revision>3</cp:revision>
  <dc:subject/>
  <dc:title/>
</cp:coreProperties>
</file>