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erečný účet Obce Radošina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počet obce na rok 20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Základným nástrojom finančného hospodárenia obce bol rozpočet obce na rok 2009. Obec v roku 2009 zostavila rozpočet podľa ustanovenia § 10 odsek 7/ zákona č. 583/2004 Z.z. o rozpočtových pravidlách územnej samosprávy a o zmene a doplnení niektorých zákonov v znení neskorších predpisov.</w:t>
      </w:r>
    </w:p>
    <w:p>
      <w:pPr>
        <w:pStyle w:val="Normal"/>
        <w:jc w:val="both"/>
        <w:rPr/>
      </w:pPr>
      <w:r>
        <w:rPr>
          <w:sz w:val="24"/>
        </w:rPr>
        <w:t xml:space="preserve">Hospodárenie obce sa riadilo podľa schváleného rozpočtu na rok 2009. Rozpočet obce bol schválený obecným zastupiteľstvom dňa 12.12.2009 uznesením č. 13/09. Úprava rozpočtu bola schválená dňa 11.12.2009 uznesením č. 20/09.  </w:t>
      </w:r>
    </w:p>
    <w:p>
      <w:pPr>
        <w:pStyle w:val="Normal"/>
        <w:rPr/>
      </w:pPr>
      <w:r>
        <w:rPr>
          <w:b/>
          <w:sz w:val="24"/>
        </w:rPr>
        <w:t>Rozpočet obce v €</w:t>
      </w:r>
      <w:r>
        <w:rPr/>
        <w:t>:</w:t>
      </w:r>
    </w:p>
    <w:tbl>
      <w:tblPr>
        <w:tblW w:w="78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420"/>
        <w:gridCol w:w="1300"/>
        <w:gridCol w:w="1060"/>
      </w:tblGrid>
      <w:tr>
        <w:trPr>
          <w:trHeight w:val="330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počet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poče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nenie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válený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avený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3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vkové 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výdavky spolu obec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vky RO s právnou subjektivitou 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79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tové výdavky spolu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7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3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586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 pr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9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4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álové pr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jmové 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počtové príjmy spolu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9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98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355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é príjmy RO s právnou subjektivitou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tové príjmy spolu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7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0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7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bor plnenia príjmov za rok 2009 v €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1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5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ežné príjmy – daňové príj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4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Výnos dane z príjmov poukázaný územnej samosprá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Z predpokladanej finančnej čiastky vo výške 483032,– € z výnosu dane z príjmov boli poukázané prostriedky zo ŠR vo výške 375621,– €, čo predstavuje plnenie na 77,76 %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ane z majet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Z rozpočtovaných 188418,– € bol skutočný príjem vo výške 188853,– €, čo je 100,23 % plnenie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Daň z pozemkov  </w:t>
        <w:tab/>
        <w:t xml:space="preserve">                                                     65894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ane zo stavieb</w:t>
        <w:tab/>
        <w:t xml:space="preserve">                                                     27061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ane z bytov</w:t>
        <w:tab/>
        <w:t xml:space="preserve">                                                         346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aň za užívanie verejného priestranstva</w:t>
        <w:tab/>
        <w:t xml:space="preserve">                                                       1088 €</w:t>
      </w:r>
    </w:p>
    <w:p>
      <w:pPr>
        <w:pStyle w:val="Heading6"/>
        <w:rPr/>
      </w:pPr>
      <w:r>
        <w:rPr/>
        <w:t>Daň za výherné hracie prístroje</w:t>
        <w:tab/>
        <w:t xml:space="preserve">                                                     18227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aň za zneškodňovanie komunálneho odpadu                                              21137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aň za jadrové zariadenie                                                                              551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K 31.12.2009 obec eviduje pohľadávky na dani z nehnuteľností vo výške  461,– €, pohľadávky za vývoz TKO vo výške 598,50 € .Na podsúvahových účtoch eviduje pohľadávky v konkurze v celkovej výške 8762,– €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Bežné príjmy – nedaňové príjmy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9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4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9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>
          <w:b/>
          <w:i/>
          <w:sz w:val="24"/>
        </w:rPr>
        <w:t>Príjmy z podnikania a z vlastníctva majetku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>
          <w:sz w:val="24"/>
        </w:rPr>
        <w:t xml:space="preserve">Z rozpočtovaných 22498,– € bol skutočný príjem k 31.12.2009 vo výške 22903,- € čo je 101,80 % plnenie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jmy z prenajatých pozemkov</w:t>
        <w:tab/>
        <w:t xml:space="preserve">  942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jmy z prenajatých priestorov              19948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jmy z prenajatých strojov                     2013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dministratívne poplatky a iné poplatky a platby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>
          <w:sz w:val="24"/>
        </w:rPr>
        <w:t xml:space="preserve">Z rozpočtovaných 18455,– € bol skutočný príjem k 31.12.2009 vo výške 18602,– €, čo je 100,79 % plnenie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Správne poplatky</w:t>
        <w:tab/>
        <w:t xml:space="preserve">  2042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okuty a penále</w:t>
        <w:tab/>
        <w:t xml:space="preserve">      95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Poplatky a platby     </w:t>
        <w:tab/>
        <w:t xml:space="preserve">  2158,– €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z toho:   opatrovateľská služba</w:t>
        <w:tab/>
        <w:t xml:space="preserve">    424,– €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čistiareň</w:t>
        <w:tab/>
        <w:t xml:space="preserve">    429,– €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recyklačný fond</w:t>
        <w:tab/>
        <w:t xml:space="preserve">    836,– €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berné suroviny</w:t>
        <w:tab/>
        <w:t xml:space="preserve">    244,– €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cintorínske poplatky</w:t>
        <w:tab/>
        <w:t xml:space="preserve">    225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oplatky za smetné nádoby</w:t>
        <w:tab/>
        <w:t xml:space="preserve">    788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oplatky za vypúšťanie odpad. vôd          13153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oplatky za znečisťovanie ovzdušia             264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Úroky z účtov fin.hospodárenia                    102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né nedaňové príjm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arkazkladnhotextu3"/>
        <w:rPr/>
      </w:pPr>
      <w:r>
        <w:rPr/>
        <w:t>Z rozpočtovaných  10000,– € bol skutočný príjem k 31.12.2009 vo výške 9939,– € , čo je 99,39 % plnenie. Uvedené príjmy tvoria refundácie nákladov minulého roka za energie v prenajatých priestoroch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3)    Tuzemské bežné granty a transfér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67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76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4"/>
              </w:rPr>
              <w:t>113,7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sz w:val="24"/>
        </w:rPr>
      </w:pPr>
      <w:r>
        <w:rPr>
          <w:sz w:val="24"/>
        </w:rPr>
        <w:t>Obec prijala nasledovné granty a transféry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ovate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 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KŠÚ Ni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2.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Základná š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VUC Ni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Fot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Ministerstvo vnútra S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6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Matričný ú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ÚPSVaR Topoľč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9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Hmotná núdza, strava a štipend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MF S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.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Výpadok DzP F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Ministerstvo vnútra S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Register obyvateľ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Krajský ÚŽP, Ni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Životné prostred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Krajský STÚ, Ni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STÚ, vyvlast.konanie, miestne komuniká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ÚPSVaR Topoľč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Projekty §50a, 50e, 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Obvodný úrad Topoľč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voľby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Granty a transféry boli účelovo viazané a boli použité v súlade s ich účelom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4)  Kapitálové príjm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1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3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Jedná sa o príjmy z predaja kapitálových aktív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jem z predaja bytov</w:t>
        <w:tab/>
        <w:t>38.417,–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jem z predaja pozemkov</w:t>
        <w:tab/>
        <w:t xml:space="preserve">  2.735,– €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K 31.12.2009 obec eviduje pohľadávky za predané byty vo výške 76.567,– €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5) Príjmové finančné operáci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8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8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Finančná čiastka predstavuje prevod výsledku hospodárenia minulého roka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bor plnenia výdavkov za rok 2009 v €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sz w:val="24"/>
              </w:rPr>
              <w:t xml:space="preserve">Rozpočet na rok 2009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57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43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,2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ežné výdavky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05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53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,5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</w:t>
      </w:r>
      <w:r>
        <w:rPr/>
        <w:t> tom:</w:t>
      </w:r>
    </w:p>
    <w:tbl>
      <w:tblPr>
        <w:tblW w:w="82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047"/>
        <w:gridCol w:w="1092"/>
        <w:gridCol w:w="1300"/>
        <w:gridCol w:w="1400"/>
      </w:tblGrid>
      <w:tr>
        <w:trPr>
          <w:trHeight w:val="27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oj</w:t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čná klasifikácia</w:t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očnosť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enie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ania</w:t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€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€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Š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á sprá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4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projekt §50a,e a § 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5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a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financovanie zo ŠR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64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06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7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 ESF</w:t>
            </w:r>
          </w:p>
        </w:tc>
        <w:tc>
          <w:tcPr>
            <w:tcW w:w="3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projekt §50a,e a § 56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financovanie z ESF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98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93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5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Vlastné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á sprá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droje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á oblas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iarnic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omné budov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y a chodník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z odpad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čka odpadových vô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osvetlenie a rozhl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é stredisk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ovýchovná jedno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4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inské novin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smútku a cintorín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tv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tvo v združeniac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7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ateľská služb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7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chodcovia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vlastné zdroje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987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2576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vky spolu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549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375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Mzdy, platy, služobné príjmy a ostatné osobné vyrovnani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Z rozpočtovaných 122307,– € bolo skutočné čerpanie k 31.12.2009 vo výške 106831,– €, čo je 87,35 % čerpanie. Patria sem mzdové prostriedky pracovníkov OcÚ, matriky,  opatrovateľskej služby a pracovníkov na základe dohôd s UPSVaR Topoľč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oistné a príspevok do poisťovní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Z rozpočtovaných 42286,– € bolo skutočné čerpanie k 31.12.2009 vo výške 41187,– €. Sk, čo je 97,40 % čerpanie. Sú tu zahrnuté odvody poistného z miezd pracovníkov za zamestnávateľa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ovary a služb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Z rozpočtovaných 266322,– € bolo skutočné čerpanie k 31.12.2009 vo výške 257677,– €, čo je 96,75 % čerpanie. Ide o prevádzkové výdavky všetkých stredísk obce, ako sú cestovné náhrady, energie, materiál, dopravné, rutinná a štandardná údržba a ostatné tovary a služby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ežné transfér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Z rozpočtovaných 26369,– € bolo skutočné čerpanie k 31.12.2009 vo výške 26410,– €, čo predstavuje 100,16 % čerpanie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plácanie úrokov a ostatné platby súvisiace s úvermi, pôžičkami a návratnými finančnými výpomocami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Z rozpočtovaných 3265,– € bolo skutočné čerpanie k 31.12.2009 vo výške 3265,– €, čo predstavuje 100 % čerpanie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>
          <w:b/>
          <w:sz w:val="24"/>
        </w:rPr>
        <w:t>Kapitálové výdavk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2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0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,6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Ide o nasledovné investičné akcie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ozemok parkovisko pri cintoríne</w:t>
        <w:tab/>
        <w:t>50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zastrešenie budovy OÚ</w:t>
        <w:tab/>
        <w:t>3173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merače rýchlosti</w:t>
        <w:tab/>
        <w:t>52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chodníky Školská, Družstevná             25457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ístrešok – odpadové hospodárstvo</w:t>
        <w:tab/>
        <w:t>1306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rozšírenie ČOV</w:t>
        <w:tab/>
        <w:t>5895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kanalizácie Bzince</w:t>
        <w:tab/>
        <w:t>1648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revitalizácia centra obce</w:t>
        <w:tab/>
        <w:t>4315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verejného osvetlenia</w:t>
        <w:tab/>
        <w:t>2261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Zdravotného strediska</w:t>
        <w:tab/>
        <w:t xml:space="preserve">  6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ihriska</w:t>
        <w:tab/>
        <w:t xml:space="preserve">  6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ojekt parkoviska</w:t>
        <w:tab/>
        <w:t xml:space="preserve">  600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rístrešok DS                                        17069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obstaranie 4x6bj                                       158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pozemok                                               10755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Výdavkové finančné operácie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na rok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Z rozpočtovaných 24895,– € na splácanie istiny z prijatých úverov bolo skutočné čerpanie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k 31.12.2009 vo výške 24895,– €, čo predstavuje 100 % čerpanie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4) Výdavky rozpočtových organizácií s právnou subjektivitou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v €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ská jedál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ská druž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, od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4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ie,služby,to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é vý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74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vky spol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279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vorba a použitie prostriedkov rezervného a sociálneho fondu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Rezervný fond</w:t>
      </w:r>
    </w:p>
    <w:p>
      <w:pPr>
        <w:pStyle w:val="Zarkazkladnhotextu3"/>
        <w:rPr/>
      </w:pPr>
      <w:r>
        <w:rPr/>
        <w:t xml:space="preserve">Obec vytvára rezervný fond vo výške 10 % prebytku hospodárenia príslušného rozpočtového   roka. Vedie  sa  na   samostatnom bankovom účte vo VÚB Nitrianska Blatnica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č. 1245686957/0200. O použití rezervného fondu rozhoduje obecné zastupiteľstvo. Výsledok hospodárenia v roku 2009 :</w:t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Bežné príjmy</w:t>
        <w:tab/>
        <w:tab/>
        <w:t>961758,– €</w:t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Kapitálové príjmy </w:t>
        <w:tab/>
        <w:tab/>
        <w:t>41152,– €</w:t>
      </w:r>
    </w:p>
    <w:p>
      <w:pPr>
        <w:pStyle w:val="Normal"/>
        <w:tabs>
          <w:tab w:val="clear" w:pos="708"/>
          <w:tab w:val="lef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Bežné výdavky                                                                          </w:t>
        <w:tab/>
        <w:tab/>
        <w:t xml:space="preserve">    -  435370,– €</w:t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Kapitálové výdavky                                                                  </w:t>
        <w:tab/>
        <w:t xml:space="preserve">     -    84037,– €</w:t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Výdavky ZŠ s MŠ</w:t>
        <w:tab/>
        <w:tab/>
        <w:t xml:space="preserve">      -   422279,– €</w:t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Hospodársky výsledok                                                                        </w:t>
        <w:tab/>
        <w:t>61224,– €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>Tvorba RF v roku 2009 vo výške 10 %</w:t>
        <w:tab/>
        <w:tab/>
        <w:tab/>
        <w:tab/>
        <w:tab/>
        <w:t xml:space="preserve">    </w:t>
        <w:tab/>
        <w:t xml:space="preserve">       </w:t>
      </w:r>
      <w:r>
        <w:rPr/>
        <w:t>6.122,40 €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vný fo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ma v  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S k 1.1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48,9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vorb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28,3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Z k 31.12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77,2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ociálny fond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>
          <w:sz w:val="24"/>
        </w:rPr>
        <w:t>Tvorbu a použitie sociálneho fondu upravuje kolektívna zmluva a zásady tvorby a použitia sociálneho fondu na rok 200</w:t>
      </w:r>
      <w:r>
        <w:rPr/>
        <w:t>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y fo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ma v tis. Sk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PS k 1.1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4,4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Prírastky – povinný prídel – 1,2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17,2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Úbytky – stravova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39,8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KZ k 31.12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1,8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28"/>
          <w:u w:val="single"/>
        </w:rPr>
        <w:t>Prehľad o stave a vývoji dlhu k 31.12.2009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sz w:val="24"/>
        </w:rPr>
      </w:pPr>
      <w:r>
        <w:rPr>
          <w:sz w:val="24"/>
        </w:rPr>
        <w:t>Obec k 31.12.2009 eviduje tieto záväzky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- voči bankám </w:t>
        <w:tab/>
        <w:t>98544,45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voči dodávateľom</w:t>
        <w:tab/>
        <w:t xml:space="preserve">    429,86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 voči zamestnancom, inštitúciám soc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bezpečenia,ZP a DÚ </w:t>
        <w:tab/>
        <w:t>19968,13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rehľad o prijatých úveroch: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verovej zml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3/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6/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 úv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ova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ova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v 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statok k 31.12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2,4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2,0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ú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ibil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at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.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abezpeč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á zm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á zmen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úv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ácia, cesty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cia aktív a pasív k 31.12.2009 v €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/>
      </w:pPr>
      <w:r>
        <w:rPr/>
        <w:t>A K T Í V A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</w:tblGrid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k 31.12.2009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bežný majetok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056</w:t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lhodobý nehmotný maje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lhodobý hmotný maje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65856</w:t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lhodobý finančný maje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8200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žný majetok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52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úč.medzi subjektami 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497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hľa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54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ančný maje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601</w:t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é návr. fin. výpomoci dlhodo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é návr. fin. výpomoci krátkodo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é rozlíš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etok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0982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 A S Í V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k 31.12.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é im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85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vysporiadaný VH min. r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37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H za účtovné obd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6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ä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zervy zákonné krátkodo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áväzky 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áväzky krátkodo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9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nkové úv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4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rozlíš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75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é imanie a záväzk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0982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plňujúce informácie k súvahe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V €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ú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 k 1.1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íras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by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 k 31.12.20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13 Soft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7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21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9945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428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4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39242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22 Stroje,prís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86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062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23 Dopr.prost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8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83,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28 DDL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97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4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031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29 ODL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6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61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31 Pozem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2294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32676,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32 Umel.d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6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62,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042 Obst.DL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2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734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395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418,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069 ODLF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824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8200,0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021 – Stavby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 xml:space="preserve">Prírastok – 54282,24 €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-  zastrešenie schodov OU</w:t>
        <w:tab/>
        <w:t>3172,94 €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- chodník Družstevná                                                                                20110,91 €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chodník Školská</w:t>
        <w:tab/>
        <w:t>9447,54 €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- prístrešok DS                                                                                          15968,50 €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- stredisko soc. hygieny</w:t>
        <w:tab/>
        <w:t>5582,34 €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Úbytok – 14494,91  €  - Domov dôchodcov - predaj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022 – Stroje, prístroje a zariadenia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rírastok –   5200,– € merače rýchlosti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028 -  Drobný dlhodobý hmotný majetok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Prírastok -     2941,52 € - vyradenie neupotrebiteľného majetku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031 – Pozemky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rírastok  -  p.č. 54/1-3 /Vadrnová/</w:t>
        <w:tab/>
        <w:t>2613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p.č. 446/27 /Lesay/</w:t>
        <w:tab/>
        <w:t>10755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inventarizačný prebytok</w:t>
        <w:tab/>
        <w:t>1105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Úbytok    - p.č. 446/2,12</w:t>
        <w:tab/>
        <w:t>689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p.č. 1023/19,827</w:t>
        <w:tab/>
        <w:t>434,69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kurzový rozdiel *</w:t>
        <w:tab/>
        <w:t>3622,72 €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/>
        <w:t xml:space="preserve">* Pri prepočte z Sk na €  - cena pozemku    98,– Sk/m2  t.j.  3,25 €/m2  </w:t>
      </w:r>
      <w:r>
        <w:rPr>
          <w:i/>
        </w:rPr>
        <w:t>/konverzný kurz 1,– € = 30,1260 Sk/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 w:val="24"/>
        </w:rPr>
        <w:t>042 – Obstaranie dlhodobého majetku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rírastok –  projektová dokumentácia ihrisko</w:t>
        <w:tab/>
        <w:t>600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chodníky</w:t>
        <w:tab/>
        <w:t>29558,45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zastrešenie odpadového hospodárstva</w:t>
        <w:tab/>
        <w:t>1108,37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rozšírenie ČOV</w:t>
        <w:tab/>
        <w:t>7407,85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kanalizácia Bzince</w:t>
        <w:tab/>
        <w:t>135,66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 prístrešok DS </w:t>
        <w:tab/>
        <w:t>17068,50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revitalizácia centra</w:t>
        <w:tab/>
        <w:t>4315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projekt na VO</w:t>
        <w:tab/>
        <w:t>2261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projekt na ZS</w:t>
        <w:tab/>
        <w:t>600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obstaranie 4 x 6bj.</w:t>
        <w:tab/>
        <w:t>158,27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merače rýchlosti</w:t>
        <w:tab/>
        <w:t>5200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pozemok /Lesay/</w:t>
        <w:tab/>
        <w:t>10755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pozemok /Vadrnová/</w:t>
        <w:tab/>
        <w:t>5000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zastrešenie OU</w:t>
        <w:tab/>
        <w:t>3172,94 €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spolu</w:t>
        <w:tab/>
        <w:t>87341,04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Úbytok   -  chodníky</w:t>
        <w:tab/>
        <w:t>29558,45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prístrešok DS</w:t>
        <w:tab/>
        <w:t>17068,50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tredisko osobnej hygieny</w:t>
        <w:tab/>
        <w:t>5582,34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pozemok parkovisko</w:t>
        <w:tab/>
        <w:t>2613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zastrešenie OU</w:t>
        <w:tab/>
        <w:t>3172,94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pozemok Lesay</w:t>
        <w:tab/>
        <w:t>10755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merače rýchlosti</w:t>
        <w:tab/>
        <w:t>5200,– €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kurzový rozdiel</w:t>
        <w:tab/>
        <w:t>0,02 €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spolu</w:t>
        <w:tab/>
        <w:t>73950,25 €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numPr>
          <w:ilvl w:val="0"/>
          <w:numId w:val="5"/>
        </w:numPr>
        <w:rPr>
          <w:b w:val="false"/>
          <w:b w:val="false"/>
        </w:rPr>
      </w:pPr>
      <w:r>
        <w:rPr/>
        <w:t xml:space="preserve">Finančné usporiadanie vzťahov 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ind w:firstLine="567"/>
        <w:jc w:val="both"/>
        <w:rPr>
          <w:sz w:val="24"/>
        </w:rPr>
      </w:pPr>
      <w:r>
        <w:rPr>
          <w:sz w:val="24"/>
        </w:rPr>
        <w:t>V súlade s ustanovením § 16 ods.2 zákona č. 583/2004 o rozpočtových pravidlách územnej samosprávy a o zmene a doplnení niektorých zákonom v znení neskorších predpisov má obec finančne usporiadať svoje hospodárenie vrátane finančných vzťahov k zriadeným alebo založeným právnickým osobám , fyzickým osobá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A/ Finančné usporiadanie voči štátnemu rozpočtu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V €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559"/>
        <w:gridCol w:w="1559"/>
        <w:gridCol w:w="10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ovate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ové určenie</w:t>
            </w:r>
          </w:p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tu, transfé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a </w:t>
            </w:r>
          </w:p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ých</w:t>
            </w:r>
          </w:p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tried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oužitých</w:t>
            </w:r>
          </w:p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triedk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i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Bežné vý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MV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hlásenie pobytu obč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KSTÚ Ni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stavebný poria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KÚ ŽP Ni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starostlivosť o živ.pros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</w:rPr>
            </w:pPr>
            <w:r>
              <w:rPr>
                <w:sz w:val="24"/>
              </w:rPr>
              <w:t>MF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výpadok DzP 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9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*216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</w:rPr>
            </w:pPr>
            <w:r>
              <w:rPr>
                <w:sz w:val="24"/>
              </w:rPr>
              <w:t xml:space="preserve">MV S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vedenie matri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5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Zkladntext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zostatok prostriedkov prechádza do roku 2010</w:t>
      </w:r>
    </w:p>
    <w:p>
      <w:pPr>
        <w:pStyle w:val="Zkladntext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tabs>
          <w:tab w:val="clear" w:pos="3969"/>
        </w:tabs>
        <w:jc w:val="both"/>
        <w:rPr/>
      </w:pPr>
      <w:r>
        <w:rPr>
          <w:b/>
          <w:sz w:val="24"/>
        </w:rPr>
        <w:t>B/ Obec v roku 2009 poskytla dotácie na podporu všeobecne prospešných služieb na všeobecne alebo verejnoprospešný účel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V €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560"/>
        <w:gridCol w:w="1559"/>
        <w:gridCol w:w="9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adate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ové určenie dot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oskytnutých prostried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oužitých prostriedko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i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Požiarnic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náklady na súťaže, členské známky, občerstv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T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náklady na mzdy rozhodcov, oprava autobusu,občerstvenie, nákup tovaru,ener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65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Farský úra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hod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Rada škol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Jednotlivci-dôchodc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vianočné balíčky, výlet, strava dôchodcov, ener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5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V Radošine 5.2.2010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Vypracovala: Eva Chromá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Návrh uznesenia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a/ Obecné zastupiteľstvo schvaľuje Záverečný účet obce a celoročné hospodárenie bez výhrad   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b/ Obecné zastupiteľstvo schvaľuje Záverečný účet obce a celoročné hospodárenie s výhradami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Prijaté opatrenia na odstránenie nedostatkov: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567"/>
    </w:pPr>
    <w:rPr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969" w:leader="none"/>
      </w:tabs>
      <w:ind w:firstLine="567"/>
      <w:jc w:val="both"/>
    </w:pPr>
    <w:rPr>
      <w:sz w:val="22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969" w:leader="none"/>
      </w:tabs>
    </w:pPr>
    <w:rPr>
      <w:b/>
      <w:sz w:val="28"/>
      <w:u w:val="single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969" w:leader="none"/>
      </w:tabs>
    </w:pPr>
    <w:rPr>
      <w:sz w:val="22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969" w:leader="none"/>
      </w:tabs>
      <w:ind w:firstLine="56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3:00Z</dcterms:created>
  <dc:creator>standard</dc:creator>
  <dc:description/>
  <dc:language>en-US</dc:language>
  <cp:lastModifiedBy>standard</cp:lastModifiedBy>
  <cp:lastPrinted>2010-02-05T10:50:00Z</cp:lastPrinted>
  <dcterms:modified xsi:type="dcterms:W3CDTF">2010-03-10T07:43:00Z</dcterms:modified>
  <cp:revision>2</cp:revision>
  <dc:subject/>
  <dc:title>Záverečný účet Obce Radošina za rok 2006</dc:title>
</cp:coreProperties>
</file>