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b/>
          <w:i/>
          <w:sz w:val="36"/>
          <w:szCs w:val="36"/>
        </w:rPr>
        <w:t>Ministerstvo pôdohospodárstva a rozvoja vidiekaS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</w:rPr>
        <w:t>Dobrovičova č. 12,  812 66  BRATISLAV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Štátna veterinárna a potravinová správa S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Botanická č. 17, 842 13  Bratisla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 </w:t>
      </w:r>
      <w:r>
        <w:rPr>
          <w:b/>
          <w:i/>
          <w:caps/>
          <w:sz w:val="32"/>
          <w:szCs w:val="32"/>
        </w:rPr>
        <w:t>Národný program ERADIKÁCIE moru včelieho plodu na roky 2016-2017</w:t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/>
        <w:t>Predložil:</w:t>
        <w:tab/>
        <w:tab/>
        <w:tab/>
        <w:tab/>
        <w:tab/>
        <w:tab/>
        <w:t xml:space="preserve">    Schválil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f. MVDr. Jozef Bíreš, DrSc.</w:t>
        <w:tab/>
        <w:tab/>
        <w:tab/>
        <w:t xml:space="preserve">    prof. Ing. Ľubomír Jahnátek, CSc.</w:t>
      </w:r>
    </w:p>
    <w:p>
      <w:pPr>
        <w:pStyle w:val="Normal"/>
        <w:spacing w:before="120" w:after="0"/>
        <w:rPr/>
      </w:pPr>
      <w:r>
        <w:rPr>
          <w:b/>
        </w:rPr>
        <w:t>Hlavný veterinárny lekár SR</w:t>
        <w:tab/>
        <w:tab/>
        <w:tab/>
        <w:t xml:space="preserve">    Minister pôdohospodárstva a                                                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rozvoja vidieka S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/>
        <w:t>Bratislava december 201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árodný program ERADIKÁCIE moru včelieho plodu                          na roky 2016-201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Cieľ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konné právomo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ritériá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3. 1. Epizootologická situácia na Slovensk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2.Analýza odhadovaných nákladov na roky 2016-2017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3. Trvanie národného programu eradikácie moru včelieho plod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4. </w:t>
      </w:r>
      <w:r>
        <w:rPr>
          <w:spacing w:val="-6"/>
        </w:rPr>
        <w:t>Vykonávanie veterinárnych kontrol v rámci programu monitoringu moru včelieho plodu</w:t>
      </w:r>
    </w:p>
    <w:p>
      <w:pPr>
        <w:pStyle w:val="Normal"/>
        <w:ind w:firstLine="540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rPr/>
      </w:pPr>
      <w:r>
        <w:rPr/>
        <w:t>3. 5. Opis a vymedzenie geografickej oblasti, v ktorej sa bude program uplatňovať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6. Hlásenie všetkých podozrivých alebo potvrdených ohnísk v sledovanej oblasti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7. Kontrol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8. Premiestňovanie včelstiev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mallCaps/>
        </w:rPr>
      </w:pPr>
      <w:r>
        <w:rPr/>
        <w:t>3. 9. Odber a zasielanie vzoriek</w:t>
      </w:r>
      <w:r>
        <w:rPr>
          <w:b/>
          <w:smallCaps/>
        </w:rPr>
        <w:t xml:space="preserve"> </w:t>
      </w:r>
    </w:p>
    <w:p>
      <w:pPr>
        <w:pStyle w:val="Normal"/>
        <w:ind w:firstLine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40"/>
        <w:rPr/>
      </w:pPr>
      <w:r>
        <w:rPr/>
        <w:t>3. 10. Opatrenia pri potvrdení moru včelieho plod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agno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avidlá náhrady strát včelárom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íloha č.1</w:t>
      </w:r>
    </w:p>
    <w:p>
      <w:pPr>
        <w:pStyle w:val="Normal"/>
        <w:jc w:val="both"/>
        <w:rPr/>
      </w:pPr>
      <w:r>
        <w:rPr>
          <w:spacing w:val="-16"/>
        </w:rPr>
        <w:t>Vzor „</w:t>
      </w:r>
      <w:r>
        <w:rPr>
          <w:bCs/>
        </w:rPr>
        <w:t xml:space="preserve">Sprievodný doklad </w:t>
      </w:r>
      <w:r>
        <w:rPr/>
        <w:t>na premiestnenie včelstiev v rámci Národného programu eradikácie moru včelieho plodu v Slovenskej republike na roky 2016-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 č. 2</w:t>
      </w:r>
    </w:p>
    <w:p>
      <w:pPr>
        <w:pStyle w:val="Normal"/>
        <w:jc w:val="both"/>
        <w:rPr/>
      </w:pPr>
      <w:r>
        <w:rPr/>
        <w:t>Vzor „Potvrdenie o vykonaní klinickej prehliadky včelstiev na prítomnosť moru včelieho plod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 č. 3</w:t>
      </w:r>
    </w:p>
    <w:p>
      <w:pPr>
        <w:pStyle w:val="Normal"/>
        <w:jc w:val="both"/>
        <w:rPr/>
      </w:pPr>
      <w:r>
        <w:rPr/>
        <w:t>Vzor „ Záznam o likvidácii včelstiev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</w:t>
        <w:tab/>
      </w:r>
      <w:r>
        <w:rPr>
          <w:b/>
          <w:sz w:val="28"/>
          <w:szCs w:val="28"/>
        </w:rPr>
        <w:t>Cieľ progra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Cieľom programu je eradikovať ohniská moru včelieho plodu (ďalej len „MVP“)             v chovoch včiel na celom území Slovenskej republiky. Ozdravením chovov sa zlepší zdravotný stav, znížia sa straty na produkcii medu a ďalších včelích produktov, zabezpečí sa optimálne opelenie poľnohospodárskych kultúr a ostatných rastlín.</w:t>
      </w:r>
    </w:p>
    <w:p>
      <w:pPr>
        <w:pStyle w:val="Normal"/>
        <w:ind w:firstLine="540"/>
        <w:jc w:val="both"/>
        <w:rPr/>
      </w:pPr>
      <w:r>
        <w:rPr/>
        <w:t>Program eradikácie sa každoročne vyhodnocuje a na základe analýzy dosiahnutých výsledkov sa upravuje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  <w:tab/>
      </w:r>
      <w:r>
        <w:rPr>
          <w:b/>
          <w:sz w:val="28"/>
          <w:szCs w:val="28"/>
        </w:rPr>
        <w:t>Zákonné právomoc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</w:rPr>
        <w:t>Zákon č. 39/2007 Z.z.</w:t>
      </w:r>
      <w:r>
        <w:rPr/>
        <w:t xml:space="preserve"> o veterinárnej starostlivosti v znení neskorších predpisov </w:t>
      </w:r>
      <w:r>
        <w:rPr>
          <w:spacing w:val="-6"/>
        </w:rPr>
        <w:t>(ďalej len „zákon č. 39/2007 Z. z.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both"/>
        <w:rPr/>
      </w:pPr>
      <w:r>
        <w:rPr>
          <w:b/>
        </w:rPr>
        <w:t>Nariadenie vlády Slovenskej republiky č. 313/2003</w:t>
      </w:r>
      <w:r>
        <w:rPr/>
        <w:t xml:space="preserve"> </w:t>
      </w:r>
      <w:r>
        <w:rPr>
          <w:b/>
        </w:rPr>
        <w:t>Z. z</w:t>
      </w:r>
      <w:r>
        <w:rPr/>
        <w:t xml:space="preserve"> o požiadavkách na zdravie zvierat pri premiestňovaní, výmene s členskými štátmi a dovoze zvierat, spermy, oocytov a embryí z tretích krajín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Vyhláška</w:t>
      </w:r>
      <w:r>
        <w:rPr>
          <w:rFonts w:cs="Arial"/>
          <w:b/>
          <w:bCs/>
          <w:sz w:val="48"/>
          <w:szCs w:val="48"/>
        </w:rPr>
        <w:t xml:space="preserve"> </w:t>
      </w:r>
      <w:r>
        <w:rPr>
          <w:b/>
          <w:bCs/>
        </w:rPr>
        <w:t>Ministerstva pôdohospodárstva a rozvoja vidieka Slovenskej republiky                č. 206/2012 Z. z.</w:t>
      </w:r>
      <w:r>
        <w:rPr>
          <w:bCs/>
        </w:rPr>
        <w:t>, ktorou sa ustanovujú podrobnosti o identifikácii a registrácii včelstie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mernica Rady 92/65/EHS</w:t>
      </w:r>
      <w:r>
        <w:rPr>
          <w:bCs/>
        </w:rPr>
        <w:t xml:space="preserve"> z 13. júna 1992, ktorou sa ustanovujú veterinárne požiadavky </w:t>
        <w:br/>
        <w:t>na obchodovanie so zvieratami, spermou, vajíčkami a embryami, na ktoré sa nevzťahujú veterinárne požiadavky ustanovené v osobitných právnych predpisoch spoločenstva uvedených v prílohe A oddiely I smernice 90/425/EHS, a na dovoz do spoločenstva v platnom zn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Nariadenie Komisie (ES) č. 1857/2006</w:t>
      </w:r>
      <w:r>
        <w:rPr>
          <w:bCs/>
        </w:rPr>
        <w:t xml:space="preserve"> z 15. decembra 2006 o uplatňovaní článkov 87 a 88 zmluvy o štátnej pomoci pre malé a stredné podniky (MSP) pôsobiace v poľnohospodárskej výrobe, ktorým sa mení a dopĺňa nariadenie (ES) 70/2001 v platnom zn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5" w:after="280"/>
        <w:jc w:val="both"/>
        <w:rPr/>
      </w:pPr>
      <w:r>
        <w:rPr>
          <w:rStyle w:val="StrongEmphasis"/>
        </w:rPr>
        <w:t xml:space="preserve">Nariadenie Európskeho parlamentu a Rady (ES) č. </w:t>
      </w:r>
      <w:hyperlink r:id="rId2" w:tgtFrame="_blank">
        <w:r>
          <w:rPr>
            <w:rStyle w:val="InternetLink"/>
            <w:b/>
            <w:b/>
            <w:bCs/>
          </w:rPr>
          <w:t>1069/2009</w:t>
        </w:r>
      </w:hyperlink>
      <w:r>
        <w:rPr/>
        <w:t xml:space="preserve">, ktorým sa stanovujú zdravotné predpisy týkajúce sa živočíšnych vedľajších produktov a odvodených produktov neurčených na ľudskú spotrebu a ktorým sa zrušuje nariadenie (ES) č. 1774/2002 (ďalej len „nariadenie (ES) č. 1069/2009“)- odkaz (Úradný vestník EÚ L 300 zo 14.11.200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Vyhláška</w:t>
      </w:r>
      <w:r>
        <w:rPr/>
        <w:t xml:space="preserve"> </w:t>
      </w:r>
      <w:r>
        <w:rPr>
          <w:b/>
        </w:rPr>
        <w:t xml:space="preserve">Ministerstva pôdohospodárstva a rozvoja vidieka Slovenskej republiky               č. </w:t>
      </w:r>
      <w:hyperlink r:id="rId3" w:tgtFrame="_blank">
        <w:r>
          <w:rPr>
            <w:rStyle w:val="InternetLink"/>
            <w:b/>
          </w:rPr>
          <w:t>148/2012</w:t>
        </w:r>
      </w:hyperlink>
      <w:r>
        <w:rPr/>
        <w:t>, ktorou sa ustanovujú podrobnosti o výnimkách pri zbere, preprave a odstraňovaní vedľajších živočíšnych produktov a o použití vedľajších živočíšnych produktov na osobitné kŕmne</w:t>
      </w:r>
      <w:r>
        <w:rPr>
          <w:rFonts w:cs="Arial" w:ascii="Arial" w:hAnsi="Arial"/>
          <w:sz w:val="22"/>
          <w:szCs w:val="22"/>
        </w:rPr>
        <w:t xml:space="preserve"> úče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caps/>
          <w:sz w:val="28"/>
          <w:szCs w:val="28"/>
        </w:rPr>
        <w:t xml:space="preserve">3. </w:t>
        <w:tab/>
      </w:r>
      <w:r>
        <w:rPr>
          <w:b/>
          <w:sz w:val="28"/>
          <w:szCs w:val="28"/>
        </w:rPr>
        <w:t>Kritériá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3.1. </w:t>
        <w:tab/>
        <w:t>Epizootologická situácia na Slovens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0"/>
        <w:rPr/>
      </w:pPr>
      <w:r>
        <w:rPr/>
        <w:t xml:space="preserve">3.1.1. Počty včelstiev </w:t>
      </w:r>
    </w:p>
    <w:p>
      <w:pPr>
        <w:pStyle w:val="Normal"/>
        <w:ind w:firstLine="540"/>
        <w:jc w:val="both"/>
        <w:rPr/>
      </w:pPr>
      <w:r>
        <w:rPr/>
        <w:t xml:space="preserve">V roku 2004 bolo približne 224 641 včelstiev na Slovensku. Nasledujúci rok sa počet včelstiev zvýšil na 276 518 a v roku 2006 bol zaznamenaný pokles  včelstiev o 30 259 v porovnaní s rokom 2005. </w:t>
      </w:r>
    </w:p>
    <w:p>
      <w:pPr>
        <w:pStyle w:val="Normal"/>
        <w:ind w:firstLine="540"/>
        <w:jc w:val="both"/>
        <w:rPr/>
      </w:pPr>
      <w:r>
        <w:rPr/>
        <w:t>Nakoľko databáza pre centrálny register včelstiev bola vytvorená až v roku 2007, počty včelstiev za predchádzajúce obdobie nie sú presné. V roku 2008 bolo v centrálnom registri včelstiev zaevidovaných 221 146 včelstiev, v roku 2009 bolo v centrálnom registri včelstiev zaevidovaných 227 419 včelstiev, v roku 2010 bolo registrovaných 252 485 včelstiev  a v roku 2011 to bolo 247 138 včelstiev, v roku 2012 to bolo  254 865 včelstiev, v roku 2013 to bolo 255 221 včelstiev,   v roku 2014 to bolo 273 293 včelstiev a v roku 2015 až 277 73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1.2. Porovnanie výskytu aktívnych ohnísk moru včelieho plodu (ďalej len „ohnísk“) v jednotlivých rokoch pre zavedením Národného programu monitoringu moru včelieho plodu na roky 2008 – 2009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Najnižší výskyt ohnísk  bol v roku 1981 (12 ohnísk). Nasledoval vzostup počtu ohnísk MVP. V roku 1989 boli vykonané rozsiahle klinické prehliadky včelstiev na účely zistenia aktuálnej nákazovej situácie MVP a bolo zistených celkovo 179 ohnísk. Najvyšší počet ohnísk 192 bol v roku 1994. Zdravotná situácia bola natoľko vážna, že v roku 1994 bola založená expertná skupina, ktorej cieľom bolo riešiť kritickú situáciu v chove včie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 ohnís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3. Porovnanie výskytu aktívnych ohnísk MVP v priebehu realizácie Národného programu monitoringu moru včelieho plodu na roky 2008 – 2009 a v priebehu realizácie Národného eradikačného programu moru včelieho plodu v roku 2010, 2011, 2012, 2013, 2014 a 2015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tbl>
      <w:tblPr>
        <w:tblW w:w="95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3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čet ohnís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6. 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30. 6. 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6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9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0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2. 2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2.  2015</w:t>
            </w:r>
          </w:p>
        </w:tc>
      </w:tr>
      <w:tr>
        <w:trPr>
          <w:trHeight w:val="33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7" w:hanging="0"/>
              <w:jc w:val="center"/>
              <w:rPr/>
            </w:pPr>
            <w:r>
              <w:rPr/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7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7" w:hanging="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3.2. </w:t>
        <w:tab/>
      </w:r>
      <w:r>
        <w:rPr>
          <w:b/>
        </w:rPr>
        <w:t>Analýza odhadovaných nákladov na rok 2016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90"/>
        <w:gridCol w:w="2344"/>
        <w:gridCol w:w="226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šetren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pokladaný počet vzorie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ednotkové náklady (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lkové náklady (EUR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cké vyšetrenie včelstie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 2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teriologické vyšetrenie včelích plásto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3.3. </w:t>
        <w:tab/>
      </w:r>
      <w:r>
        <w:rPr>
          <w:b/>
        </w:rPr>
        <w:t>Trvanie národného programu Eradikácie MVP (ďalej len „program eradikácie MVP“)</w:t>
      </w:r>
    </w:p>
    <w:p>
      <w:pPr>
        <w:pStyle w:val="Normal"/>
        <w:spacing w:before="120" w:after="0"/>
        <w:ind w:firstLine="540"/>
        <w:jc w:val="both"/>
        <w:rPr/>
      </w:pPr>
      <w:r>
        <w:rPr/>
        <w:t>Program eradikácie MVP bude realizovaný v období dvoch rokov, v prípade nepriaznivej epizootologickej situácie bude realizovaný aj v nasledujúcom období.</w:t>
      </w:r>
    </w:p>
    <w:p>
      <w:pPr>
        <w:pStyle w:val="Normal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</w:t>
      </w:r>
      <w:r>
        <w:rPr>
          <w:b/>
          <w:caps/>
        </w:rPr>
        <w:t xml:space="preserve">.4. </w:t>
      </w:r>
      <w:r>
        <w:rPr>
          <w:b/>
          <w:spacing w:val="-6"/>
        </w:rPr>
        <w:t>Vykonávanie veterinárnych kontrol v rámci programu monitoringu MVP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Za vykonávanie veterinárnych kontrol je zodpovedná Štátna veterinárna a potravinová správa Slovenskej republiky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Veterinárne kontroly budú vykonávané prostredníctvom úradných veterinárnych lekárov, poverených asistentov úradných veterinárnych lekárov a poverených súkromných veterinárnych lekárov v súlade so </w:t>
      </w:r>
      <w:r>
        <w:rPr>
          <w:spacing w:val="-6"/>
        </w:rPr>
        <w:t>zákonom č. 39/2007 Z. z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</w:rPr>
      </w:pPr>
      <w:r>
        <w:rPr>
          <w:b/>
          <w:caps/>
        </w:rPr>
        <w:t xml:space="preserve">3.5. </w:t>
        <w:tab/>
      </w:r>
      <w:r>
        <w:rPr>
          <w:b/>
        </w:rPr>
        <w:t xml:space="preserve">Opis a vymedzenie geografickej oblasti, v ktorej sa bude program uplatňovať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Program monitoringu MVP sa bude uplatňovať na celom území Slovenskej republiky (ďalej len „SR“)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b/>
          <w:b/>
        </w:rPr>
      </w:pPr>
      <w:r>
        <w:rPr>
          <w:b/>
        </w:rPr>
        <w:t>3.6.</w:t>
        <w:tab/>
        <w:t>Hlásenie všetkých podozrivých alebo potvrdených ohnísk v sledovanej oblasti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V súlade s § 20 ods. 5 zákona č. 39/2007 Z.z. na účely prevencie a kontroly chorôb zvierat, uvedených v prílohách č. 4 a 5 je vlastník alebo držiteľ zvierat povinný hlásiť orgánu veterinárnej správy podozrenie alebo výskyt chorôb.</w:t>
      </w:r>
    </w:p>
    <w:p>
      <w:pPr>
        <w:pStyle w:val="Normal"/>
        <w:ind w:firstLine="540"/>
        <w:jc w:val="both"/>
        <w:rPr/>
      </w:pPr>
      <w:r>
        <w:rPr/>
        <w:t>Podľa § 37 ods. 2 písm. a) bod 1. zákona č. 39/2007 Z.z. vlastník a držiteľ je povinný hlásiť orgánu veterinárnej správy bezodkladne každé podozrenie na chorobu, úhyn zvieraťa a umožniť jeho vyšetre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</w:rPr>
      </w:pPr>
      <w:r>
        <w:rPr>
          <w:b/>
          <w:smallCaps/>
        </w:rPr>
        <w:t>3.7.</w:t>
        <w:tab/>
      </w:r>
      <w:r>
        <w:rPr>
          <w:b/>
        </w:rPr>
        <w:t>Kontrola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Príslušná regionálna veterinárna a potravinová správa (ďalej len „RVPS“) zabezpečí klinické vyšetrenie všetkých včelstiev na prítomnosť MVP vo svojej pôsobnosti 1x ročne jedným </w:t>
        <w:br/>
        <w:t>z nasledujúcich spôsobov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/>
      </w:pPr>
      <w:r>
        <w:rPr/>
        <w:t>klinické prehliadky vykonajú asistenti úradných veterinárnych lekárov v rámci jarných prehliadok včelstiev v termíne od 1. apríla do 10. mája príslušného kalendárneho rok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/>
      </w:pPr>
      <w:r>
        <w:rPr/>
        <w:t xml:space="preserve">klinické prehliadky vykonajú asistenti úradných veterinárnych lekárov v termíne </w:t>
        <w:br/>
        <w:t>od 1. júna do 30. augusta príslušného kalendárneho rok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00" w:hanging="360"/>
        <w:jc w:val="both"/>
        <w:rPr/>
      </w:pPr>
      <w:r>
        <w:rPr/>
        <w:t>klinické prehliadky vykonajú úradní veterinárni lekári z príslušnej RVPS alebo poverení súkromní veterinárni lekári v termíne od 1. apríla do 10. mája príslušného kalendárneho roka alebo od 1. júna do 30. augusta príslušného kalendárneho roka .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8"/>
        </w:numPr>
        <w:jc w:val="both"/>
        <w:outlineLvl w:val="0"/>
        <w:rPr>
          <w:b/>
          <w:b/>
        </w:rPr>
      </w:pPr>
      <w:r>
        <w:rPr>
          <w:b/>
        </w:rPr>
        <w:t>Premiestňovanie  včelstie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  <w:u w:val="single"/>
        </w:rPr>
      </w:pPr>
      <w:r>
        <w:rPr>
          <w:bCs/>
        </w:rPr>
        <w:t xml:space="preserve">Príslušná RVPS, v pôsobnosti ktorej majú včelstvá trvalé stanovište, po preverení nákazovej situácie v miestach určenia zadaných vlastníkom alebo držiteľom zvierat vydáva na premiestnenie včelstiev sprievodný doklad. Vzor sprievodného dokladu tvorí prílohu tohto programu.  K premiestneniu včelstiev alebo ich súčastí je zároveň potrebné oboznámiť pred vydaním sprievodného dokladu všetky  príslušné RVPS na územie ktorých sa majú včelstvá alebo ich súčasti premiestniť. Ak dôjde k  zmene v nákazovej situácii v chovoch včiel v mieste trvalého alebo prechodného stanovišťa včelstiev ako aj v mieste, kam sa majú včelstvá, resp. ich súčasti premiestniť, úradný veterinárny lekár príslušnej RVPS zruší písomný súhlas, ktorý vydal. Prikočovanie vlastník do 5 dní  oznámi miestne príslušnej RVPS, ktorá potvrdí prikočovanie  na sprievodnom doklade o premiestnení včelstiev. </w:t>
      </w:r>
      <w:r>
        <w:rPr>
          <w:u w:val="single"/>
        </w:rPr>
        <w:t>Po skončení premiestňovania včelstiev za účelom kočovania musí byť kópia sprievodného  dokladu do 30 dní od skončenia kočovania vrátená na RVPS, ktorá ho vydal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kazuje s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premiestňovať včelstvá </w:t>
      </w:r>
      <w:r>
        <w:rPr/>
        <w:t xml:space="preserve">(aj odložencov a zmetencov) </w:t>
      </w:r>
      <w:r>
        <w:rPr>
          <w:bCs/>
        </w:rPr>
        <w:t>a ich súčastí v prípade pozitívneho podozrenia na MVP až do vylúčenia MVP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 xml:space="preserve">premiestňovať včelstvá </w:t>
      </w:r>
      <w:r>
        <w:rPr/>
        <w:t>(aj odložencov a zmetencov)</w:t>
      </w:r>
      <w:r>
        <w:rPr>
          <w:bCs/>
        </w:rPr>
        <w:t xml:space="preserve"> a  ich súčasti do  ohnísk a  ochranných pásiem z ohnísk a ochranných pásiem, ako aj v ohniskách a ochranných pásmach vyhlásených v dôsledku výskytu MV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premiestňovať použité, prázdne úle a kočovné vozy z ohniska a ochranného pásma MVP bez vykonanej dezinfekcie v zmysle platných veterinárnych predpisov. O vykonanej dezinfekcii musí včelár predložiť potvrdenie od úradného veterinárneho lekára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ýnimky v prípade mimoriadnych udalostí (napr. živelná pohroma) povoľuje príslušná RVP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mallCaps/>
        </w:rPr>
      </w:pPr>
      <w:r>
        <w:rPr>
          <w:b/>
          <w:smallCaps/>
        </w:rPr>
        <w:t>3.9.</w:t>
        <w:tab/>
      </w:r>
      <w:r>
        <w:rPr>
          <w:b/>
        </w:rPr>
        <w:t>Odber a zasielanie vzoriek</w:t>
      </w:r>
      <w:r>
        <w:rPr>
          <w:b/>
          <w:smallCaps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Postup pri odbere vzorky plodového plástu na bakteriologické vyšetrenie za účelom potvrdenia alebo vylúčenia choroby je nasledovn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doberie sa podozrivý plodový plást bez medu alebo bez cukrových zásob o veľkosti minimálne10 x 15 c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vzorky plodových plástov sa odoberajú v termíne od 1. apríla do 30. septembra príslušného kalendárneho ro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vzorky plodových plástov sa balia do pevného, priedušného obalu (napr. papierového) </w:t>
        <w:br/>
        <w:t>a následne do pevného obalu tak, aby vzorka nebola poškodená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aždá vzorka musí byť správne označená a odoslaná spolu s potvrdenou žiadankou RVPS na laboratórne vyšetre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prípade negatívneho výsledku bakteriologického vyšetrenia plodového plástu na MVP, referenčné laboratórium pre choroby včiel vykoná u týchto vzoriek aj vyšetrenie za účelom potvrdenia alebo vylúčenia hniloby včelieho plo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b/>
          <w:b/>
          <w:smallCaps/>
        </w:rPr>
      </w:pPr>
      <w:r>
        <w:rPr>
          <w:b/>
          <w:smallCaps/>
        </w:rPr>
        <w:t>3.10.</w:t>
        <w:tab/>
      </w:r>
      <w:r>
        <w:rPr>
          <w:b/>
        </w:rPr>
        <w:t>Opatrenia pri potvrdení MVP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Pri laboratórnom potvrdení MVP (pozitívny výsledok bakteriologického vyšetrenia plodového plástu na prítomnosť </w:t>
      </w:r>
      <w:r>
        <w:rPr>
          <w:i/>
        </w:rPr>
        <w:t xml:space="preserve">Paenibacillus larvae </w:t>
      </w:r>
      <w:r>
        <w:rPr/>
        <w:t>) postupuje príslušná RVPS nasledov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spacing w:val="-4"/>
        </w:rPr>
      </w:pPr>
      <w:r>
        <w:rPr>
          <w:spacing w:val="-4"/>
        </w:rPr>
        <w:t>vymedzí ohnisko choroby (stanovište včelstiev) a ochranné pásmo v okruhu najmenej 3 k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zakáže presuny včelstiev (aj odložencov a zmetencov), matiek, včelárskych zariadení v ochrannom pásme, z ochranného pásma a do ochranného pásm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rozhodne o</w:t>
      </w:r>
    </w:p>
    <w:p>
      <w:pPr>
        <w:pStyle w:val="Normal"/>
        <w:ind w:left="1620" w:hanging="540"/>
        <w:jc w:val="both"/>
        <w:rPr/>
      </w:pPr>
      <w:r>
        <w:rPr/>
        <w:t xml:space="preserve">ca) </w:t>
        <w:tab/>
        <w:t xml:space="preserve">vykonaní likvidácie všetkých klinicky pozitívnych včelstiev vo včelnici,        v ktorej bol laboratórnym vyšetrením potvrdený pôvodca MVP </w:t>
      </w:r>
      <w:r>
        <w:rPr>
          <w:i/>
        </w:rPr>
        <w:t>Paenibacillus larvae</w:t>
      </w:r>
      <w:r>
        <w:rPr/>
        <w:t xml:space="preserve"> a spáliteľného materiálu v ohnisku choroby, a o ozdravení ostatných včelstiev (aj odložencov a zmetencov) v ohnisku choroby</w:t>
      </w:r>
    </w:p>
    <w:p>
      <w:pPr>
        <w:pStyle w:val="TextBodyIndent"/>
        <w:spacing w:lineRule="auto" w:line="240" w:before="120" w:after="120"/>
        <w:ind w:left="1616" w:firstLine="6"/>
        <w:rPr/>
      </w:pPr>
      <w:r>
        <w:rPr/>
        <w:t>alebo</w:t>
      </w:r>
    </w:p>
    <w:p>
      <w:pPr>
        <w:pStyle w:val="Normal"/>
        <w:ind w:left="1620" w:hanging="540"/>
        <w:jc w:val="both"/>
        <w:rPr/>
      </w:pPr>
      <w:r>
        <w:rPr/>
        <w:t xml:space="preserve">cb) </w:t>
        <w:tab/>
        <w:t xml:space="preserve">vykonaní likvidácie všetkých včelstiev vo včelnici, v ktorej bol laboratórnym vyšetrením potvrdený pôvodca MVP </w:t>
      </w:r>
      <w:r>
        <w:rPr>
          <w:i/>
        </w:rPr>
        <w:t>Paenibacillus larvae</w:t>
      </w:r>
      <w:r>
        <w:rPr/>
        <w:t xml:space="preserve"> (aj odložencov a zmetencov) a spáliteľného materiálu v ohnisku choroby, ak</w:t>
      </w:r>
    </w:p>
    <w:p>
      <w:pPr>
        <w:pStyle w:val="Normal"/>
        <w:ind w:left="1980" w:hanging="360"/>
        <w:jc w:val="both"/>
        <w:rPr/>
      </w:pPr>
      <w:r>
        <w:rPr/>
        <w:t xml:space="preserve">1. </w:t>
        <w:tab/>
        <w:t>ide o opakovaný výskyt choroby v chove alebo</w:t>
      </w:r>
    </w:p>
    <w:p>
      <w:pPr>
        <w:pStyle w:val="Normal"/>
        <w:ind w:left="1979" w:hanging="357"/>
        <w:jc w:val="both"/>
        <w:rPr/>
      </w:pPr>
      <w:r>
        <w:rPr/>
        <w:t xml:space="preserve">2. </w:t>
        <w:tab/>
        <w:t>nie je dodržaná jedna tretina obnovy včelieho diela v plodisku ročne, tzn. v úli sa vyskytujú plásty staršie ako tri roky alebo</w:t>
      </w:r>
    </w:p>
    <w:p>
      <w:pPr>
        <w:pStyle w:val="Zarkazkladnhotextu3"/>
        <w:spacing w:before="0" w:after="0"/>
        <w:ind w:left="197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sa na včelnici nachádzajú prázdne úle so včelím dielom, prístupné zalietavaniu včiel alebo</w:t>
      </w:r>
    </w:p>
    <w:p>
      <w:pPr>
        <w:pStyle w:val="Normal"/>
        <w:ind w:left="1979" w:hanging="357"/>
        <w:jc w:val="both"/>
        <w:rPr/>
      </w:pPr>
      <w:r>
        <w:rPr/>
        <w:t xml:space="preserve">4. </w:t>
        <w:tab/>
        <w:t xml:space="preserve">ide o málopočetný chov (do 5 včelstiev) alebo </w:t>
      </w:r>
    </w:p>
    <w:p>
      <w:pPr>
        <w:pStyle w:val="Normal"/>
        <w:ind w:left="1620" w:hanging="0"/>
        <w:jc w:val="both"/>
        <w:rPr/>
      </w:pPr>
      <w:r>
        <w:rPr/>
        <w:t>5. v chove neboli dodržané opatrenia nariadené príslušným orgánom veterinárnej správy pri podozrení z výskytu choro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v prípade rozhodnutia RVPS podľa bodu 3.10. ca) súbežne nariadi sprísnený hygienický režim zdravých včelstiev a sprísnený veterinárny dozor v ohnisku choroby, v rámci ktorého je potrebné vykonať</w:t>
      </w:r>
    </w:p>
    <w:p>
      <w:pPr>
        <w:pStyle w:val="TextBodyIndent"/>
        <w:spacing w:lineRule="auto" w:line="240"/>
        <w:ind w:left="1620" w:hanging="540"/>
        <w:rPr/>
      </w:pPr>
      <w:r>
        <w:rPr/>
        <w:t>da) komisionálnu likvidáciu pozitívnych včelstiev (aj odložencov a zmetencov) na včelnici vysírením a následným spálením a likvidáciu všetkého spáliteľného materiálu za účasti úradného veterinárneho lekára,</w:t>
      </w:r>
    </w:p>
    <w:p>
      <w:pPr>
        <w:pStyle w:val="Normal"/>
        <w:ind w:left="1620" w:hanging="540"/>
        <w:jc w:val="both"/>
        <w:rPr/>
      </w:pPr>
      <w:r>
        <w:rPr/>
        <w:t xml:space="preserve">db) </w:t>
        <w:tab/>
        <w:t>dezinfekciu pôdy pod a pred letáčmi likvidovaných a zdravých včelstiev, dezinfekciu stabilných včelínov, kočovných vozov, napájadiel a všetkého kovového materiálu. Kovové príslušenstvo sa najskôr mechanicky očistí a následne sa opáli plameňom. Po preoraní sa na dezinfekciu pôdy použije 10 – 20 % roztok haseného vápna alebo vápenného mlieka v množstve 10 l/m². Stabilné včelíny a kočovné vozy sa najskôr mechanicky očistia a potom dezinfikujú 5 % horúcim roztokom hydroxidu sodného alebo draselného (prípadne inou látkou s obsahom aktívneho kyslíka napr. Persteril alebo prípravkom na báze aktívneho chlóru napr. Savo) za účasti asistenta úradného veterinárneho lekára,</w:t>
      </w:r>
    </w:p>
    <w:p>
      <w:pPr>
        <w:pStyle w:val="Zarkazkladnhotextu3"/>
        <w:spacing w:before="0" w:after="0"/>
        <w:ind w:left="1622" w:hanging="540"/>
        <w:jc w:val="both"/>
        <w:rPr/>
      </w:pPr>
      <w:r>
        <w:rPr>
          <w:sz w:val="24"/>
          <w:szCs w:val="24"/>
        </w:rPr>
        <w:t>dd)</w:t>
        <w:tab/>
        <w:t>vytočenie plástov z medníka so zásobami s následnou dezinfekciou medometu. Med nesmie byť použitý na včelárske účely.</w:t>
      </w:r>
    </w:p>
    <w:p>
      <w:pPr>
        <w:pStyle w:val="Zarkazkladnhotextu3"/>
        <w:spacing w:before="0" w:after="0"/>
        <w:ind w:left="1622" w:hanging="540"/>
        <w:rPr>
          <w:sz w:val="24"/>
          <w:szCs w:val="24"/>
        </w:rPr>
      </w:pPr>
      <w:r>
        <w:rPr>
          <w:sz w:val="24"/>
          <w:szCs w:val="24"/>
        </w:rPr>
        <w:t>de)   ozdravenie včelstiev podľa nasledovného postupu:</w:t>
      </w:r>
    </w:p>
    <w:p>
      <w:pPr>
        <w:pStyle w:val="Normal"/>
        <w:ind w:left="1622" w:hanging="0"/>
        <w:jc w:val="both"/>
        <w:rPr/>
      </w:pPr>
      <w:r>
        <w:rPr/>
        <w:t xml:space="preserve">1. negatívne včelstvá sa osadia na medzistienky do čistých vydezinfikovaných úľov obdobným spôsobom ako pri tvorbe zmetencov. Ak prázdne úle nie sú k dispozícii, zmetenec sa dočasne umiestni do náhradného úľa alebo medníka a po dezinfekcii plodiska sa vráti späť. Následne sa dezinfikuje aj medník. Výstavbu diela je potrebné podporovať podnecovacím kŕmením, </w:t>
      </w:r>
    </w:p>
    <w:p>
      <w:pPr>
        <w:pStyle w:val="Normal"/>
        <w:ind w:left="1620" w:hanging="0"/>
        <w:jc w:val="both"/>
        <w:rPr/>
      </w:pPr>
      <w:r>
        <w:rPr/>
        <w:t>2. včelstvá slabé, ktoré obsadajú štyri a menej plástov sa likvidujú. Vosk z voštín ostatných plástov plodiska a prázdnych plástov medníka je po pretavení určený len na technické účely.</w:t>
      </w:r>
    </w:p>
    <w:p>
      <w:pPr>
        <w:pStyle w:val="Normal"/>
        <w:ind w:left="1134" w:hanging="425"/>
        <w:jc w:val="both"/>
        <w:rPr/>
      </w:pPr>
      <w:r>
        <w:rPr/>
        <w:t xml:space="preserve">e)  RVPS v rámci nariadených opatrení povolí odstránenie usmrtených určených včelstiev a včelích  produktov na mieste (uvedie konkrétne miesto) spálením za dodržania požiadaviek §9 ods. 2 písm. d) a e) vyhlášky Ministerstva pôdohospodárstva a rozvoja vidieka Slovenskej republiky č. </w:t>
      </w:r>
      <w:hyperlink r:id="rId4" w:tgtFrame="_blank">
        <w:r>
          <w:rPr>
            <w:rStyle w:val="InternetLink"/>
          </w:rPr>
          <w:t>148/2012</w:t>
        </w:r>
      </w:hyperlink>
      <w:r>
        <w:rPr/>
        <w:t>, ktorou sa ustanovujú podrobnosti o výnimkách pri zbere, preprave a odstraňovaní vedľajších živočíšnych produktov a o použití vedľajších živočíšnych produktov na osobitné kŕmne účely</w:t>
      </w:r>
    </w:p>
    <w:p>
      <w:pPr>
        <w:pStyle w:val="Normal"/>
        <w:ind w:left="1134" w:hanging="425"/>
        <w:jc w:val="both"/>
        <w:rPr/>
      </w:pPr>
      <w:r>
        <w:rPr/>
        <w:t>f)  nariadi v ohnisku a ochrannom pásme likvidáciu všetkých  rojov neznámeho pôvodu, informuje o ohnisku, ochrannom pásme a potrebe likvidovať roje miestne príslušný hasičský a záchranný zbor</w:t>
      </w:r>
    </w:p>
    <w:p>
      <w:pPr>
        <w:pStyle w:val="Normal"/>
        <w:ind w:left="1134" w:hanging="425"/>
        <w:jc w:val="both"/>
        <w:rPr/>
      </w:pPr>
      <w:r>
        <w:rPr/>
        <w:t xml:space="preserve">g)  RVPS nariadi vykonanie klinických prehliadok všetkých včelníc v ochrannom  pásme. </w:t>
      </w:r>
    </w:p>
    <w:p>
      <w:pPr>
        <w:pStyle w:val="Normal"/>
        <w:ind w:left="1134" w:hanging="425"/>
        <w:jc w:val="both"/>
        <w:rPr/>
      </w:pPr>
      <w:r>
        <w:rPr/>
        <w:t>h)  RVPS zabezpečí podľa § 8 ods. 3 písm. a) v ochrannom pásme veterinárnu kontrolu a vykoná klinické vyšetrenie všetkých včelstiev aj vo včelniciach, kde nie je známy majiteľ  a v prípade podozrenia na MVP odoberie plodové plásty na potvrdenie alebo vylúčenie MVP. Postup v prípade pozitívneho výsledku na MVP bude riešiť usmernenie ŠVPS SR.</w:t>
      </w:r>
    </w:p>
    <w:p>
      <w:pPr>
        <w:pStyle w:val="Zarkazkladnhotextu3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nariadi opakované vyšetrenie včelstiev v ohnisku a ochrannom pásme po uplynutí   pozorovacej doby. V prípade pozitívneho klinického nálezu sa odoberie vzorka plodového plástu podľa bodu 3.8.a) a zašle sa na bakteriologické vyšetre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mallCaps/>
        </w:rPr>
      </w:pPr>
      <w:r>
        <w:rPr>
          <w:b/>
          <w:smallCaps/>
        </w:rPr>
        <w:t>3.11.</w:t>
        <w:tab/>
      </w:r>
      <w:r>
        <w:rPr>
          <w:b/>
        </w:rPr>
        <w:t>Vyhlásenie choroby za zdolanú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40"/>
        <w:jc w:val="both"/>
        <w:rPr/>
      </w:pPr>
      <w:r>
        <w:rPr/>
        <w:t>Príslušná RVPS vyhlási chorobu za zdolanú 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ú v ohnisku zlikvidované všetky včelstvá a spáliteľný materiál, v ochrannom pásme </w:t>
        <w:br/>
        <w:t xml:space="preserve">sú vykonané klinické prehliadky s negatívnym výsledkom a v ohnisku bola vykonaná záverečná dezinfekcia po uplynutí pozorovacej doby 3 mesiacov,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lebo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ú v ohnisku zlikvidované klinicky pozitívne včelstvá, v ktorých bol bakteriologicky potvrdený pôvodca MVP a je zlikvidovaný spáliteľný materiál a ostatné klinicky negatívne včelstvá boli ozdravené, v ohnisku  ochrannom pásme boli vykonané opakované klinické prehliadky s negatívnym výsledkom a v ohnisku bola vykonaná záverečná dezinfekcia po uplynutí pozorovacej doby 1 roka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caps/>
        </w:rPr>
        <w:t>3.12.</w:t>
        <w:tab/>
      </w:r>
      <w:r>
        <w:rPr>
          <w:b/>
        </w:rPr>
        <w:t>Systém registrácie včelstiev zahrnutých v programe</w:t>
      </w:r>
      <w:r>
        <w:rPr>
          <w:b/>
          <w:caps/>
        </w:rPr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/>
        <w:t>Ministerstvo pôdohospodárstva a rozvoja vidieka Slovenskej republiky poverilo vedením Centrálneho registra včelstiev Výskumný ústav živočíšnej výroby Nitra – Ústav včelárstva Liptovský Hrádo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caps/>
          <w:sz w:val="28"/>
          <w:szCs w:val="28"/>
        </w:rPr>
        <w:t xml:space="preserve">4. </w:t>
        <w:tab/>
      </w:r>
      <w:r>
        <w:rPr>
          <w:b/>
          <w:sz w:val="28"/>
          <w:szCs w:val="28"/>
        </w:rPr>
        <w:t>Diagnostika</w:t>
      </w:r>
    </w:p>
    <w:p>
      <w:pPr>
        <w:pStyle w:val="Normal"/>
        <w:spacing w:before="120" w:after="0"/>
        <w:ind w:firstLine="540"/>
        <w:jc w:val="both"/>
        <w:rPr/>
      </w:pPr>
      <w:r>
        <w:rPr/>
        <w:t>Diagnostiku MVP vykonáva Referenčné laboratórium pre choroby včiel, ktorým je Veterinárny a potravinový ústav Dolný Kubí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</w:t>
        <w:tab/>
      </w:r>
      <w:r>
        <w:rPr>
          <w:b/>
          <w:sz w:val="28"/>
          <w:szCs w:val="28"/>
        </w:rPr>
        <w:t>Pravidlá náhrady strát včelárom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/>
      </w:pPr>
      <w:r>
        <w:rPr>
          <w:spacing w:val="-6"/>
        </w:rPr>
        <w:t xml:space="preserve">Úhradu škôd a nákladov spôsobených pri výskyte moru včelieho plodu nariadenými opatreniami sa poskytuje vlastníkovi zvierat v súlade s § 45 ods. 3 zákona č. 39/2007 Z. z.. a podľa </w:t>
      </w:r>
      <w:r>
        <w:rPr/>
        <w:t>Nariadenia vlády Slovenskej republiky č. 369/2007 Z. z. o niektorých podporných opatreniach v pôdohospodárstve v znení neskorších predpisov</w:t>
      </w:r>
      <w:r>
        <w:rPr>
          <w:spacing w:val="-6"/>
        </w:rPr>
        <w:t>.</w:t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Príloha č. 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PRIEVODNÝ DOKL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remiestnenie včelstiev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rámci Národného programu eradikácie moru včelieho plodu v Slovenskej republike na roky 2016-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r. číslo: .../RVPS/mm/rrr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/držiteľ (meno).........................................................................ulica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ec...................................................  okres.........................................kraj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vište včelstiev(adresa)...........................................................................Registračné číslo: 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Úradný veterinárny lekár RVPS .................................................................... potvrdzuje, že včelstvá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li pred premiestnením podrobené klinickej prehliadke úradným veterinárnym lekárom najviac 14 dní pred premiestnením a neprejavovali žiadne klinické príznaky ochor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nepochádzajú z chovu alebo z oblasti, ktoré podliehajú zákazu premiestňov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chádzajú z registrovaného chovu, ktorý plní podmienky národného programu eradikácie moru včelieho plodu na rok  20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ievodný doklad platí po celú dobu premiestňov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skončení premiestňovania včelstiev za účelom kočovania musí byť kópia sprievodného  dokladu do 30 dní od skončenia kočovania vrátená na RVPS, ktorá ho vydal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..... dňa 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</w:t>
        <w:tab/>
        <w:t xml:space="preserve">                  Podpis úradného veterinárneho lekára, odtlačok pečiatky</w:t>
      </w:r>
    </w:p>
    <w:p>
      <w:pPr>
        <w:pStyle w:val="Zkladntext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ásenie vlastníka/držiteľa o mieste premiestnenia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2"/>
        <w:gridCol w:w="927"/>
        <w:gridCol w:w="1608"/>
        <w:gridCol w:w="1701"/>
        <w:gridCol w:w="1482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ov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tu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estnen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lstie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estňované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estňované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b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 premiestn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 xml:space="preserve"> </w:t>
        <w:tab/>
        <w:t xml:space="preserve">       </w:t>
        <w:tab/>
        <w:tab/>
        <w:t xml:space="preserve">       podpis vlastníka/držiteľ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premiestňovanie za účelom kočovania, predaja včelstiev, predaja včelích matiek  a za iným účelom (uviesť aký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v prípade premiestňovania včelstiev musia byť zaznamenané počty včelstiev a všetky predpokladané miesta premiestnenia pred potvrdením sprievodného dokladu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ríloha č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denie o vykonaní klinickej prehliadky včelstiev na prítomnosť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u včelieho plo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majiteľa : ………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čné číslo  vlastníka: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ovište včelstiev</w:t>
      </w:r>
      <w:r>
        <w:rPr>
          <w:bCs/>
          <w:sz w:val="22"/>
          <w:szCs w:val="22"/>
        </w:rPr>
        <w:t xml:space="preserve"> (ak nie je totožné s adresou majiteľa-  uviesť č. parcely, kataster obce)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/ Stav včelnice a včelsti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rezervných úľov :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rezervných rámikov s medzistienkami :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uskladnenia a ošetrenia plástov:…………………………………………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obsadených úľov 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berateľné dná úľov : áno - nie *</w:t>
      </w:r>
    </w:p>
    <w:p>
      <w:pPr>
        <w:pStyle w:val="Normal"/>
        <w:rPr/>
      </w:pPr>
      <w:r>
        <w:rPr>
          <w:sz w:val="22"/>
          <w:szCs w:val="22"/>
        </w:rPr>
        <w:t xml:space="preserve">Minimálne tretinová obnova diela plodiska </w:t>
      </w:r>
      <w:r>
        <w:rPr>
          <w:rFonts w:cs="Arial"/>
          <w:sz w:val="22"/>
          <w:szCs w:val="22"/>
        </w:rPr>
        <w:t>medzistienkami, alebo vystavanými panenskými plástmi počas včelárskej sezóny</w:t>
      </w:r>
      <w:r>
        <w:rPr>
          <w:sz w:val="22"/>
          <w:szCs w:val="22"/>
        </w:rPr>
        <w:t xml:space="preserve">: áno - nie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včelstiev : 1,silných :………2, stredne silných :………...3,slabých :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/ Dezinfekcia vykonávaná na včel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lárskych pomôcok a zariadení : áno - nie */ čím:……………………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zinfekcia každoročne jednej tretiny používaných úľov: áno - nie */ posledná kedy : 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m: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/ Výsledok klinickej prehliadky včelsti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a úľov s pozitívnym klinickým nálezom moru včelieho plod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odobratých vzoriek :……………………………………………………………..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orky odoslané na vyšetrenie do : ŠVPÚ Dolný Kub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 :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hliadku včelstiev vykonal / meno /</w:t>
      </w:r>
      <w:r>
        <w:rPr>
          <w:bCs/>
          <w:sz w:val="22"/>
          <w:szCs w:val="22"/>
        </w:rPr>
        <w:t>**</w:t>
      </w:r>
      <w:r>
        <w:rPr>
          <w:sz w:val="22"/>
          <w:szCs w:val="22"/>
        </w:rPr>
        <w:t xml:space="preserve"> :………………</w:t>
      </w:r>
      <w:r>
        <w:rPr>
          <w:sz w:val="22"/>
          <w:szCs w:val="22"/>
          <w:lang w:val="de-DE"/>
        </w:rPr>
        <w:t>………………………………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: ...................................................                        dňa : ……………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                     ……………………………     </w:t>
      </w:r>
    </w:p>
    <w:p>
      <w:pPr>
        <w:pStyle w:val="Normal"/>
        <w:rPr/>
      </w:pPr>
      <w:r>
        <w:rPr>
          <w:sz w:val="22"/>
          <w:szCs w:val="22"/>
        </w:rPr>
        <w:t>podpis včelárskeho odborníka</w:t>
      </w:r>
      <w:r>
        <w:rPr>
          <w:rFonts w:cs="Arial"/>
          <w:sz w:val="22"/>
          <w:szCs w:val="22"/>
        </w:rPr>
        <w:t>**</w:t>
      </w:r>
      <w:r>
        <w:rPr>
          <w:sz w:val="22"/>
          <w:szCs w:val="22"/>
        </w:rPr>
        <w:t xml:space="preserve">, ktorý klinickú                       podpis majiteľa včelstie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ehliadku vykonal, pečia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/ čo sa nehodí prečiarknit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**/ veterinárny lekár alebo asistent úradného veterinárneho lek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námka: V prípade pozitívneho klinického nálezu  okamžite  oznámiť podozrenie na príslušnú RVPS pričom sa odoberú vzorky na laboratórne vyšetrenie (vzorka 10×15 cm vyrezaná z podozrivého plodového plás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Pr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 o likvidácii včelstie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rámci Národného programu eradikácie moru včelieho plodu v Slovenskej republike na roky 2016-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r. číslo: .../RVPS/mm/rrr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/držiteľ (meno).........................................................................ulica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bec...................................................  okres.........................................kraj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vište včelstiev(adresa)...........................................................................Registračné číslo: 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iadené opatrenia č.  ..................................................Číslo laboratórneho protokolu: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likvidovaných včelstiev:                                         Dátum likvidácie: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ítomní pri likvidácii: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kvidácia včelárskeho náradia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včelárskeho nára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..... dňa 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</w:t>
        <w:tab/>
        <w:t xml:space="preserve">                  Podpis úradného veterinárneho lekára, odtlačok pečiatky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8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6">
    <w:name w:val="Normálny (webový)6"/>
    <w:basedOn w:val="Normal"/>
    <w:qFormat/>
    <w:pPr>
      <w:spacing w:before="150" w:after="150"/>
      <w:ind w:left="675" w:right="525" w:hanging="0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ssr.sk/dokumenty/legislativa/nk_1069_2009.pdf" TargetMode="External"/><Relationship Id="rId3" Type="http://schemas.openxmlformats.org/officeDocument/2006/relationships/hyperlink" Target="http://www.svssr.sk/dokumenty/legislativa/vv_148_2012.pdf" TargetMode="External"/><Relationship Id="rId4" Type="http://schemas.openxmlformats.org/officeDocument/2006/relationships/hyperlink" Target="http://www.svssr.sk/dokumenty/legislativa/vv_148_2012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5:00Z</dcterms:created>
  <dc:creator>BERACOVA</dc:creator>
  <dc:description/>
  <cp:keywords/>
  <dc:language>en-US</dc:language>
  <cp:lastModifiedBy>Andrea Brtková</cp:lastModifiedBy>
  <cp:lastPrinted>2015-12-15T13:55:00Z</cp:lastPrinted>
  <dcterms:modified xsi:type="dcterms:W3CDTF">2016-01-12T09:15:00Z</dcterms:modified>
  <cp:revision>3</cp:revision>
  <dc:subject/>
  <dc:title>NÁRODNÝ ERADIKAČNÝ PROGRAM NA MOR VČELIEHO PLODU NA ROK 2008</dc:title>
</cp:coreProperties>
</file>