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volieb do orgánov Nitrianskeho samosprávneho kra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krsok č. 1 Radošina:</w:t>
      </w:r>
    </w:p>
    <w:p>
      <w:pPr>
        <w:pStyle w:val="Normal"/>
        <w:rPr/>
      </w:pPr>
      <w:r>
        <w:rPr/>
        <w:t>Počet oprávnených voličov: 1460</w:t>
      </w:r>
    </w:p>
    <w:p>
      <w:pPr>
        <w:pStyle w:val="Normal"/>
        <w:rPr/>
      </w:pPr>
      <w:r>
        <w:rPr/>
        <w:t>Voľby sa zúčastnilo: 171 voličov</w:t>
      </w:r>
    </w:p>
    <w:p>
      <w:pPr>
        <w:pStyle w:val="Normal"/>
        <w:rPr/>
      </w:pPr>
      <w:r>
        <w:rPr/>
        <w:t>Odovzdaných platných lístkov pre voľby do zastupiteľstva: 164</w:t>
      </w:r>
    </w:p>
    <w:p>
      <w:pPr>
        <w:pStyle w:val="Normal"/>
        <w:rPr/>
      </w:pPr>
      <w:r>
        <w:rPr/>
        <w:t>Odovzdaných platných lístkov pre voľby predsedu: 1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sok č. 2 Bzince:</w:t>
      </w:r>
    </w:p>
    <w:p>
      <w:pPr>
        <w:pStyle w:val="Normal"/>
        <w:rPr/>
      </w:pPr>
      <w:r>
        <w:rPr/>
        <w:t>Počet oprávnených voličov: 175</w:t>
      </w:r>
    </w:p>
    <w:p>
      <w:pPr>
        <w:pStyle w:val="Normal"/>
        <w:rPr/>
      </w:pPr>
      <w:r>
        <w:rPr/>
        <w:t>Voľby sa zúčastnilo: 23 voličov</w:t>
      </w:r>
    </w:p>
    <w:p>
      <w:pPr>
        <w:pStyle w:val="Normal"/>
        <w:rPr/>
      </w:pPr>
      <w:r>
        <w:rPr/>
        <w:t>Odovzdaných platných lístkov pre voľby do zastupiteľstva: 17</w:t>
      </w:r>
    </w:p>
    <w:p>
      <w:pPr>
        <w:pStyle w:val="Normal"/>
        <w:rPr/>
      </w:pPr>
      <w:r>
        <w:rPr/>
        <w:t>Odovzdaných platných lístkov pre voľby predsedu: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hlasov pre jednotlivých kandidátov do zastupiteľstva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kandidá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sok č. 1 Radoš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sok č. 2 Bzi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eter Bač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ter Balá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ozef Biel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Jozef Bošans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Ľubomír Bošans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Jaroslav Bož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Jozef Cif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arol Gerh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avol G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Štefan Gr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Albert Hač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Marián Hed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Ivan Hol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Zuzana Korenec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Rudolf Kováč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Adrian Ku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Ján Maší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Marián Melu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Miroslav Murč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Ján Paul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Tibor Pavl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Pavol Ryb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Ivan Snop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Juraj Soboň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Emil Šat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Michal Švaj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Peter Š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Jozef Vanč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Anna Znáši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hlasov pre jednotlivých kandidátov na predsedu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kandidá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sok č. 1 Radoš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sok č. 2 Bzi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lan Be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Ágnes Bir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ladimír Karv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iliam Mokrá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mrich Oke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1:00Z</dcterms:created>
  <dc:creator>PC</dc:creator>
  <dc:description/>
  <dc:language>en-US</dc:language>
  <cp:lastModifiedBy>standard</cp:lastModifiedBy>
  <dcterms:modified xsi:type="dcterms:W3CDTF">2009-11-20T10:11:00Z</dcterms:modified>
  <cp:revision>2</cp:revision>
  <dc:subject/>
  <dc:title>Výsledky volieb do orgánov Nitrianskeho samosprávneho kraja</dc:title>
</cp:coreProperties>
</file>