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3.75pt;width:276.75pt;height:63.65pt;mso-wrap-style:none;v-text-anchor:middle;mso-position-vertical:top" type="_x0000_t136">
            <v:path textpathok="t"/>
            <v:textpath on="t" fitshape="t" string="P o z v á n k a" style="font-family:&quot;Monotype Corsiva&quot;;font-size:5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 § 12 zák.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oláv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kovanie Obecného zastupiteľstva obce Radošina, ktoré sa uskutoční dň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.12.2015 o 17.00 hod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iestoroch  Obecného úradu Radoš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ľba návrhovej komisie, zapisovateľa, overovateľov zápis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plnenia uznesenia z predchádzajúceho rokovania obecného zastupiteľst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áva nezávislého audítora o overovaní účtovnej závierky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áva nezávislého audítora o overovaní konsolidovanej účtovnej závierky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olidovaná výročná správa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prava rozpočtu na r.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čet na roky 2016-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ZN </w:t>
      </w:r>
      <w:r>
        <w:rPr>
          <w:rFonts w:cs="Arial"/>
        </w:rPr>
        <w:t>č</w:t>
      </w:r>
      <w:r>
        <w:rPr/>
        <w:t xml:space="preserve">. 10/2015 o miestnom poplatku za komunálne odpad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 drobné stavebné odpad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ZN obce Radošina </w:t>
      </w:r>
      <w:r>
        <w:rPr>
          <w:rFonts w:cs="Arial"/>
        </w:rPr>
        <w:t>č</w:t>
      </w:r>
      <w:r>
        <w:rPr/>
        <w:t>. 9/2015 o miestnej dani z nehnute</w:t>
      </w:r>
      <w:r>
        <w:rPr>
          <w:rFonts w:cs="Arial"/>
        </w:rPr>
        <w:t>ľ</w:t>
      </w:r>
      <w:r>
        <w:rPr/>
        <w:t xml:space="preserve">nost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VZN obce Radošina č.8/2015 o miestnej dani za p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VZN </w:t>
      </w:r>
      <w:r>
        <w:rPr>
          <w:rFonts w:cs="Arial"/>
        </w:rPr>
        <w:t>č</w:t>
      </w:r>
      <w:r>
        <w:rPr/>
        <w:t xml:space="preserve">. 11/2015 - prevádzkový poriadok pohrebiska a domu smútku obce Radošina a  Bzin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N č. 12/2015 o určení výšky dotácie na prevádzku a mzdy na dieťa materskej školy a školských zariadení so sídlom na území obce Radoš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VZN č. 13 o určení miesta a času zápisu dieťaťa v materskej škole a o určení miesta a času zápisu dieťaťa na plnenie povinnej školskej dochádzky v Základnej škole s materskou školou v Radošine na rok 201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adzobník poplatkov  od 1.1.2016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tatút, poslanie a hlavné úlohy komisií obecného zastupite</w:t>
      </w:r>
      <w:r>
        <w:rPr>
          <w:rFonts w:cs="Arial"/>
        </w:rPr>
        <w:t>ľ</w:t>
      </w:r>
      <w:r>
        <w:rPr/>
        <w:t>stva v Radoš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vrh nájomnej zmluvy s firmou Vineglas – budova bývalej vývarov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vrh nájomnej zmluvy na prenájom priestorov ocelokôlne Obecným úradom od vlastníkov N. a D. Antalíkový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ácie o dokončených a nových projektov Ob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šlá pošta, interpelácie poslancov, rô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vrh na uznes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ver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  <w:t xml:space="preserve">           </w:t>
      </w:r>
      <w:r>
        <w:rPr/>
        <w:t>JUDr. Marta Kolková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starostka obce </w:t>
        <w:b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iadosť o finančnú podporu k Vianociam 2015 – KKP Radoš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iadosť M. Baláža o odkúpenie parciel vo vlastníctve obce Radoš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iadosť ZO Jednoty dôchodcov Radošina o finančný príspevok na rok 201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sz w:val="2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z w:val="20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7:00Z</dcterms:created>
  <dc:creator>standard</dc:creator>
  <dc:description/>
  <cp:keywords/>
  <dc:language>en-US</dc:language>
  <cp:lastModifiedBy>OU Radosina</cp:lastModifiedBy>
  <cp:lastPrinted>2015-04-07T15:17:00Z</cp:lastPrinted>
  <dcterms:modified xsi:type="dcterms:W3CDTF">2015-11-30T15:35:00Z</dcterms:modified>
  <cp:revision>5</cp:revision>
  <dc:subject/>
  <dc:title>POZVÁNKA</dc:title>
</cp:coreProperties>
</file>